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30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900"/>
        <w:gridCol w:w="2520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 февраля 2016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2/521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Сонково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«горячей линии» территориальной избирательной комиссии Сонковского района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</w:rPr>
        <w:t xml:space="preserve">повторных выборов депутата Собрания депутатов Сонковского района Тверской обла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ятого созыва по Северному одномандатному избирательному округу № 4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4 апреля 2016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В соответствии со статьей 20 Избирательного кодекса Тверской области от 07.04.2003 № 20-ЗО, </w:t>
      </w:r>
      <w:r>
        <w:rPr>
          <w:b w:val="false"/>
        </w:rPr>
        <w:t xml:space="preserve">постановлением избирательной комиссии Тверской области от 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</w:t>
      </w:r>
      <w:r>
        <w:rPr>
          <w:b w:val="false"/>
          <w:bCs w:val="false"/>
        </w:rPr>
        <w:t xml:space="preserve">территориальная избирательная комиссия Сонковского района </w:t>
      </w:r>
      <w:r>
        <w:rPr>
          <w:bCs w:val="false"/>
          <w:spacing w:val="3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подготовки и проведения выборов депутатов Собрания депутатов Сонковского района Тверской области пятого созыва организовать работу «горячей линии» территориальной избирательной комиссии Сонковского района с 13 февраля 2016 года в рабочие дни с 09.00 до 13.00, в выходные и праздничные дни с 10.00 до 13.00 по телефону (48-246) 2-14-4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?¬СЎюЎнЎю|Ўю?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6:00Z</dcterms:created>
  <dc:creator>-</dc:creator>
  <dc:description/>
  <cp:keywords/>
  <dc:language>en-US</dc:language>
  <cp:lastModifiedBy>User</cp:lastModifiedBy>
  <cp:lastPrinted>2015-05-12T12:44:00Z</cp:lastPrinted>
  <dcterms:modified xsi:type="dcterms:W3CDTF">2016-02-08T08:16:00Z</dcterms:modified>
  <cp:revision>2</cp:revision>
  <dc:subject/>
  <dc:title>ТЕРРИТОРИАЛЬНАЯ ИЗБИРАТЕЛЬНАЯ КОМИССИЯ</dc:title>
</cp:coreProperties>
</file>