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30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99"/>
        <w:gridCol w:w="900"/>
        <w:gridCol w:w="2520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5 февраля 2016 г.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2/529-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9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Сонково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лномоченных территориальной избирательной комиссии Сонковского района  по составлению протоколов об административных правонарушениях при подготовке и проведении повторных выборов депутата Собрания депутатов Сонковского района Тверской области пятого созыва по Северному одномандатному избирательному округу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4 апреля 2016 года </w: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   21.2  статьи 29 Федерального закона «Об основных гарантиях избирательных прав и права на участие в референдуме граждан Российской Федерации от 12.06.2002  № 67- ФЗ, части 5 статьи 28.3.Кодекса Российской Федерации об административных правонарушениях (КоАПРФ) от 30.12.2001 N 195-ФЗ, постановления избирательной комиссии Тверской области от 26.07.2007 № 01-13/42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 территориальная избирательная комиссия Сон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 подготовке и проведении выборов уполномочить по составлению протоколов об административных правонаруш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нтелееву Елену Анатольевну – секретаря территориальной избирательной комиссии Сонковск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ртемкина Артема Александровича – члена территориальной избирательной комиссии Сонк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и Сонковского района                                            Е.В.Коври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Сонковского района                                             Е.А.Пантел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spacing w:before="240" w:after="0"/>
        <w:ind w:right="0" w:hanging="0"/>
        <w:jc w:val="center"/>
        <w:rPr>
          <w:rFonts w:ascii="Arial Black" w:hAnsi="Arial Black" w:cs="Arial Black"/>
          <w:b/>
          <w:b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Times New Roman" w:hAnsi="Times New Roman" w:eastAsia="Arial Unicode MS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6:00Z</dcterms:created>
  <dc:creator>-</dc:creator>
  <dc:description/>
  <cp:keywords/>
  <dc:language>en-US</dc:language>
  <cp:lastModifiedBy>User</cp:lastModifiedBy>
  <cp:lastPrinted>2016-02-09T12:10:00Z</cp:lastPrinted>
  <dcterms:modified xsi:type="dcterms:W3CDTF">2016-02-09T12:56:00Z</dcterms:modified>
  <cp:revision>2</cp:revision>
  <dc:subject/>
  <dc:title>ТЕРРИТОРИАЛЬНАЯ ИЗБИРАТЕЛЬНАЯ КОМИССИЯ</dc:title>
</cp:coreProperties>
</file>