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февраля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/115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Боровковой С.В. членом участковой избирательной комиссии избирательного участка №850</w:t>
      </w:r>
      <w:r>
        <w:rPr>
          <w:b/>
        </w:rPr>
        <w:t xml:space="preserve"> Сонковского</w:t>
      </w:r>
      <w:r>
        <w:rPr>
          <w:b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/>
        <w:t xml:space="preserve">В связи с освобождением от обязанностей члена участковой избирательной комиссии избирательного участка №850 Сонковского района Тверской области Н.М.Горбунова, предложенного для назначения </w:t>
        <w:br/>
        <w:t xml:space="preserve">в состав участковой избирательной комиссии избирательного участка собранием избирателей по месту жительства – собрание избирателей дер.Хвостино Сонковского района (постановление территориальной избирательной комиссии Сонковского района от 14 февраля 2018 г. № 25/107-3) и в соответствии со статьями 22, 26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Сонковского района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Назначить членом участковой избирательной комиссии избирательного участка №850 Сонковского района Тверской области Боровкову Светлану Владимировну, 1970 года рождения, образование высшее, главного специалиста администрации Пищалкинского сельского поселения Сонковского района Тверской области, предложенную для назначения в состав участковой избирательной комиссии избирательного участка №8450 Советом депутатов Пищалкинского сельского поселения Сонковского района Тверской области.</w:t>
      </w:r>
    </w:p>
    <w:p>
      <w:pPr>
        <w:pStyle w:val="Style13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3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850.</w:t>
      </w:r>
    </w:p>
    <w:p>
      <w:pPr>
        <w:pStyle w:val="Style13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-4 настоящего постановления возложить на председателя территориальной избирательной комиссии Сонковского района </w:t>
      </w:r>
      <w:r>
        <w:rPr>
          <w:bCs/>
          <w:iCs/>
          <w:sz w:val="28"/>
          <w:szCs w:val="28"/>
        </w:rPr>
        <w:t>Е.В.Коврижных.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6"/>
                <w:lang w:eastAsia="ru-RU"/>
              </w:rPr>
            </w:pPr>
            <w:r>
              <w:rPr>
                <w:rFonts w:eastAsia="Times New Roman"/>
                <w:sz w:val="28"/>
                <w:szCs w:val="26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антеле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3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4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2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1:00Z</dcterms:created>
  <dc:creator>User</dc:creator>
  <dc:description/>
  <cp:keywords/>
  <dc:language>en-US</dc:language>
  <cp:lastModifiedBy>ТИК</cp:lastModifiedBy>
  <cp:lastPrinted>2018-02-28T22:42:00Z</cp:lastPrinted>
  <dcterms:modified xsi:type="dcterms:W3CDTF">2018-02-28T19:43:00Z</dcterms:modified>
  <cp:revision>4</cp:revision>
  <dc:subject/>
  <dc:title>ТЕРРИТОРИАЛЬНАЯ ИЗБИРАТЕЛЬНАЯ КОМИССИЯ</dc:title>
</cp:coreProperties>
</file>