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 июл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/180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360" w:after="240"/>
        <w:jc w:val="center"/>
        <w:rPr>
          <w:rFonts w:eastAsia="Times New Roman"/>
          <w:b/>
          <w:b/>
          <w:bCs/>
          <w:szCs w:val="20"/>
          <w:lang w:val="en-US"/>
        </w:rPr>
      </w:pPr>
      <w:r>
        <w:rPr>
          <w:rFonts w:eastAsia="Times New Roman"/>
          <w:b/>
          <w:szCs w:val="28"/>
          <w:lang w:val="en-US"/>
        </w:rPr>
        <w:t>О применении технологии</w:t>
      </w:r>
      <w:r>
        <w:rPr>
          <w:rFonts w:eastAsia="Times New Roman"/>
          <w:b/>
          <w:szCs w:val="20"/>
          <w:lang w:val="en-US"/>
        </w:rPr>
        <w:t xml:space="preserve">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представительных органов муниципальных образований в единый день голосования</w:t>
        <w:br/>
        <w:t xml:space="preserve">  </w:t>
      </w:r>
      <w:r>
        <w:rPr>
          <w:rFonts w:eastAsia="Times New Roman"/>
          <w:b/>
          <w:szCs w:val="28"/>
          <w:lang w:val="en-US"/>
        </w:rPr>
        <w:t>9 сентября 2018 год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соответствии с постановлением Центральной избирательной комиссии Российской Федерации от 15.02.2017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статьи 24 Федерального закона от 12.06.2002 № 67-ФЗ «Об основных гарантиях избирательных прав и права на участие в референдуме граждан Российской Федерации», пункта 2 статьи 7 Федерального закона от 10.01.2003 № 20-ФЗ «О Государственной автоматизированной системе Российской Федерации «Выборы», статьи 20 Избирательного кодекса Тверской области от 07.04.2003 № 20-ЗО территориальная избирательная комиссия Сонковского района </w:t>
      </w:r>
      <w:r>
        <w:rPr>
          <w:rFonts w:eastAsia="Times New Roman"/>
          <w:b/>
          <w:spacing w:val="30"/>
          <w:szCs w:val="28"/>
          <w:lang w:eastAsia="ru-RU"/>
        </w:rPr>
        <w:t>постановляет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624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 проведении выборов депутатов представительных органов муниципальных образований в единый день голосования 9 сентября 2018 года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избирательных участка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624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править копию данного постановления для согласования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624"/>
        <w:jc w:val="both"/>
        <w:rPr>
          <w:rFonts w:eastAsia="Times New Roman"/>
          <w:b/>
          <w:b/>
          <w:szCs w:val="20"/>
          <w:lang w:val="en-US"/>
        </w:rPr>
      </w:pPr>
      <w:r>
        <w:rPr>
          <w:rFonts w:eastAsia="Times New Roman"/>
          <w:b/>
          <w:szCs w:val="20"/>
          <w:lang w:val="en-US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095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нковского район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1 июля 2018 г. № 38/180-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eastAsia="Times New Roman"/>
          <w:b/>
          <w:szCs w:val="28"/>
          <w:lang w:val="en-US"/>
        </w:rPr>
        <w:t>Перечень избирательных участков,</w:t>
        <w:br/>
        <w:t>на которых будет применяться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</w:t>
        <w:br/>
        <w:t xml:space="preserve">с использованием машиночитаемого кода при проведении выборов депутатов представительных органов муниципальных образований в единый день голосования </w:t>
      </w:r>
      <w:r>
        <w:rPr/>
        <w:t>9 сентября 2018 года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018"/>
        <w:gridCol w:w="2093"/>
        <w:gridCol w:w="2586"/>
        <w:gridCol w:w="2545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выборов, на которых будет применяться Технолог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щее число </w:t>
              <w:br/>
              <w:t xml:space="preserve">избирательных участков </w:t>
              <w:br/>
              <w:t>на выборах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исло </w:t>
              <w:br/>
              <w:t xml:space="preserve">избирательных участков, </w:t>
              <w:br/>
              <w:t>на которых будет применяться Технолог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мера избирательных участков, на которых будет применяться Технология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ыборы депутатов Совета депутатов городского поселения поселок Сонково Сонковского района Тверской области               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05,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06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ыборы депутатов Совета депутатов Беляницкого сельского посед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нковского района Тверской области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 xml:space="preserve">807, 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08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ыборы депутатов Совета депутатов Гладышевского сельского посед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нковского района Тве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09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ыборы депутатов Совета депутатов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орского сельского посед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нковского района Тверской обла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ыборы депутатов Совета депутатов Григорковского сельского посед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нковского района Тверской обла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11,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12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ыборы депутатов Совета депутатов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Койского сельского посед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нковского района Тверской обла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13,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14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ыборы депутатов Совета депутатов Петровского сельского посед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нковского района Тверской обла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15,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16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ыборы депутатов Совета депутатов Пищалкинского сельского посед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нковского района Тверской обла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81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right="-1050" w:hanging="0"/>
      <w:jc w:val="right"/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rFonts w:eastAsia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8"/>
      <w:szCs w:val="22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napToGrid w:val="false"/>
      <w:ind w:left="720" w:right="-2" w:firstLine="720"/>
      <w:jc w:val="both"/>
    </w:pPr>
    <w:rPr>
      <w:rFonts w:eastAsia="Times New Roman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2:00Z</dcterms:created>
  <dc:creator>User</dc:creator>
  <dc:description/>
  <cp:keywords/>
  <dc:language>en-US</dc:language>
  <cp:lastModifiedBy>ТИК</cp:lastModifiedBy>
  <cp:lastPrinted>2018-06-21T19:35:00Z</cp:lastPrinted>
  <dcterms:modified xsi:type="dcterms:W3CDTF">2018-07-12T15:16:00Z</dcterms:modified>
  <cp:revision>3</cp:revision>
  <dc:subject/>
  <dc:title>ТЕРРИТОРИАЛЬНАЯ ИЗБИРАТЕЛЬНАЯ КОМИССИЯ</dc:title>
</cp:coreProperties>
</file>