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32"/>
                <w:szCs w:val="32"/>
              </w:rPr>
              <w:t>СОНК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bookmarkStart w:id="0" w:name="_GoBack"/>
            <w:r>
              <w:rPr>
                <w:bCs/>
                <w:sz w:val="28"/>
                <w:szCs w:val="20"/>
              </w:rPr>
              <w:t>30 ноября 201</w:t>
            </w:r>
            <w:bookmarkEnd w:id="0"/>
            <w:r>
              <w:rPr>
                <w:bCs/>
                <w:sz w:val="28"/>
                <w:szCs w:val="20"/>
              </w:rPr>
              <w:t>8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0"/>
              </w:rPr>
              <w:t>54/335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. Сон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FR2"/>
        <w:tabs>
          <w:tab w:val="clear" w:pos="708"/>
          <w:tab w:val="left" w:pos="9354" w:leader="none"/>
        </w:tabs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FR2"/>
        <w:tabs>
          <w:tab w:val="clear" w:pos="708"/>
          <w:tab w:val="left" w:pos="9354" w:leader="none"/>
        </w:tabs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 проведении Интернет-викторины «Знатоки Конституции Российской Федерации и Избирательного права» вКонтакте на странице территориальной избирательной комиссии Сонковского района</w:t>
      </w:r>
    </w:p>
    <w:p>
      <w:pPr>
        <w:pStyle w:val="FR2"/>
        <w:tabs>
          <w:tab w:val="clear" w:pos="708"/>
          <w:tab w:val="left" w:pos="9354" w:leader="none"/>
        </w:tabs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становлением территориальной избирательной комиссии Сонковского района от 30 ноября 2018 г. № 54/334-3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плане мероприятий территориальной избирательной комиссии Сонковского района, посвященных празднованию 25-летия Конституции России и 25-летия избирательной системы РФ» территориальная избирательная комиссия Сонковск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56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Интернет-викторину «Знатоки Конституции Российской Федерации и Избирательного права» (далее – Интернет-викторина) в период с 01 декабря по 16 декабря 2018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6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твердить Положение об Интернет-викторине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Сонковского района Е.В.Ковриж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6" w:leader="none"/>
          <w:tab w:val="left" w:pos="1260" w:leader="none"/>
          <w:tab w:val="left" w:pos="4678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онковского района 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756" w:leader="none"/>
          <w:tab w:val="left" w:pos="1429" w:leader="none"/>
          <w:tab w:val="left" w:pos="467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96"/>
        <w:gridCol w:w="2484"/>
        <w:gridCol w:w="2340"/>
        <w:gridCol w:w="18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Коврижных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8"/>
              </w:rPr>
            </w:pPr>
            <w:r>
              <w:rPr>
                <w:sz w:val="28"/>
                <w:szCs w:val="28"/>
              </w:rPr>
              <w:t>Т.А.Перлова</w:t>
            </w:r>
          </w:p>
        </w:tc>
      </w:tr>
      <w:tr>
        <w:trPr/>
        <w:tc>
          <w:tcPr>
            <w:tcW w:w="4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2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2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2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нк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ноября 2018 г. № 54/335-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FR2"/>
        <w:tabs>
          <w:tab w:val="clear" w:pos="708"/>
          <w:tab w:val="left" w:pos="9354" w:leader="none"/>
        </w:tabs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 проведении Интернет-викторины «Знатоки Конституции Российской Федерации и Избирательного права» вКонтакте на странице территориальной избирательной комиссии Сонковского района</w:t>
      </w:r>
    </w:p>
    <w:p>
      <w:pPr>
        <w:pStyle w:val="FR2"/>
        <w:tabs>
          <w:tab w:val="clear" w:pos="708"/>
          <w:tab w:val="left" w:pos="9354" w:leader="none"/>
        </w:tabs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448" w:hanging="448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нтернет-викторина «Знатоки Конституции Российской Федерации и Избирательного права» (далее – викторина) проводится с целью повышения уровня правовой культуры, стимулирования интереса у избирателей к выборам, а также дополнительных знаний по избирательному праву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выборов выступает территориальная избирательная комиссия Сонковского района при содействии отдела по делам культуры, молодежи и спорта Администрации Сонковского района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словия проведения викторины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кторина проводится в период с 01 декабря по 16 декабря 2018 года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викторине допускаются жители Сонковского района в возрасте от 14 лет и старше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Для участия в викторине участникам необходимо ответить на вопросы викторины (Приложение № 1), указать имя, отчество, фамилию и возраст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16 декабря 2018 года отправить личным сообщением вКонтакте указанную информацию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викторины являются одинаковыми для всех участников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викторины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01 декабря 2018 года на странице территориальной избирательной комиссии Сонковского района вКонтакте будут размещены вопросы викторины, на которые участники должны ответить до 24.00 часов 16 декабря 2018 года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ы, присланные позднее указанного срока, не принимаются и не оцениваются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дведение итогов викторины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дведения итогов викторины формируется Конкурсная комиссия (Приложение 2)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подводит итоги викторины и определяет победителей по наибольшему количеству баллов (1 правильный ответ – 1 балл). При равенстве баллов, набранных в результате викторины, победителем считается участник, приславший ответы ранее. Конкурсная комиссия открытым голосованием определяет 3-х победителей викторины. Результаты голосования и решение Конкурсной комиссии заносятся в протокол Конкурсной комиссии, который подписывают председатель, секретарь и члены Конкурсной комиссии, принявшие участие в голосовании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Конкурсной комиссии, территориальная избирательная комиссия Сонковского района своим постановлением устанавливает итоги Интернет-викторины и награждает победителей дипломами и памятными подарками.</w:t>
      </w:r>
    </w:p>
    <w:p>
      <w:pPr>
        <w:pStyle w:val="Normal"/>
        <w:spacing w:lineRule="auto" w:line="36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83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</w:tblGrid>
      <w:tr>
        <w:trPr/>
        <w:tc>
          <w:tcPr>
            <w:tcW w:w="57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5783" w:type="dxa"/>
            <w:tcBorders/>
          </w:tcPr>
          <w:p>
            <w:pPr>
              <w:pStyle w:val="FR2"/>
              <w:tabs>
                <w:tab w:val="clear" w:pos="708"/>
                <w:tab w:val="left" w:pos="9354" w:leader="none"/>
              </w:tabs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к Положению о проведении Интернет-викторины «Знатоки Конституции Российской Федерации и Избирательного права» вКонтакте на странице территориальной избирательной комиссии Сонк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тернет – виктори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Знатоки Конституци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 избирательного права»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ая часть – «Разминка»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Закончи предложения»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Человек, его права и свободы являются...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елигиозные объединения отделены от государства и равны..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Все равны перед законом и ...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Достоинство личности охраняется...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аждый имеет право на свободу и ..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Каждый имеет право на неприкосновенность частной жизни, личную и семейную тайну, защиту...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Каждому гарантируется свобода мысли и ...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Каждый имеет право на охрану здоровья и ...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Каждому гарантируется судебная защита его прав и ...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 Каждый обязан сохранять природу и окружающую среду, бережно относиться к ...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) Гражданин Российской Федерации может самостоятельно осуществлять в полном объеме свои права и обязанности с …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) Президент Российской Федерации обладает...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13) Федеральное Собрание состоит из двух палат - Совета Федерации и ...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) Правосудие в Российской Федерации осуществляется только...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 Срок полномочий Центральной избирательной комиссии Российской Федерации составляет…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торая часть – «Викторина»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 Сколько разделов в Конституции Российской Федерации?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колько глав в Конституции Российской Федерации?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 сколько лет избирается Президент Российской Федерации?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Во сколько лет можно стать Президентом Российской Федерации?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Из скольких палат состоит Федеральное Собрание?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   Какую власть осуществляет Правительство Российской Федерации?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Сколько лет должно быть гражданину Российской Федерации, чтобы стать судьей?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Чтобы стать Депутатом Государственной Думы, сколько должно быть лет гражданину Российской Федерации?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  Кто является единственным источником власти и носителем суверенитета в Российской Федерации?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Что имеет высшую юридическую силу?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Что подлежит официальному опубликованию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   С какого возраста гражданин Российской Федерации может самостоятельно осуществлять в полном объеме свои права и обязанности?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   Что, согласно Конституции Российской Федерации, является высшей ценностью?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Сколько статей в Конституции Российской Федерации? (137 статей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Как называется избирательный округ, от которого избирается один депутат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тья часть – «Заключительная»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Восстанови истину»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Дан неправильный   текст статей Конституции. Задача - написать рядом правильный текст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ния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оссийская Федерация - Россия - есть тоталитарное государство с монархической формой правления.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остоинство личности охраняется самой личностью, а не государством.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До судебного решения лицо не может быть подвергнуто задержанию на срок не более 72 часов.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Граждане Российской Федерации не имеют право собираться мирно, без оружия, проводить собрания, митинги и демонстрации, шествия и пикетирования.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  Право частной собственности охраняется гражданином.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. Гражданин Российской Федерации может быть выслан за пределы Российской Федерации и может быть выдан другому государству.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акон, устанавливающий или отягчающий ответственность, имеет обратную силу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Только избранные люди имеют право на свободу и личную неприкосновенность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В Российской Федерации признается идеологическое единство.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Совет Федерации и Государственная Дума заседают совместно.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О полностью 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раст 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83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</w:tblGrid>
      <w:tr>
        <w:trPr/>
        <w:tc>
          <w:tcPr>
            <w:tcW w:w="57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5783" w:type="dxa"/>
            <w:tcBorders/>
          </w:tcPr>
          <w:p>
            <w:pPr>
              <w:pStyle w:val="FR2"/>
              <w:tabs>
                <w:tab w:val="clear" w:pos="708"/>
                <w:tab w:val="left" w:pos="9354" w:leader="none"/>
              </w:tabs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к Положению о проведении Интернет-викторины «Знатоки Конституции Российской Федерации и Избирательного права» вКонтакте на странице территориальной избирательной комиссии Сонк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 по подведению итогов Интернет-викторины «Знатоки Конституции Российской Федерации и Избирательного права» вКонтакте на странице территориальной избирательной комиссии Сон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"/>
        <w:gridCol w:w="5940"/>
      </w:tblGrid>
      <w:tr>
        <w:trPr>
          <w:trHeight w:val="829" w:hRule="atLeast"/>
        </w:trPr>
        <w:tc>
          <w:tcPr>
            <w:tcW w:w="324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Ж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территориальной избирательной комиссии Сонковского района, председатель Конкурсной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ь территориальной избирательной комиссии Сонковского района, секретарь Конкурсной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лены оргкомитета: </w:t>
            </w:r>
          </w:p>
        </w:tc>
      </w:tr>
      <w:tr>
        <w:trPr>
          <w:trHeight w:val="577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УТ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ли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территориальной избирательной комиссии Сонковского района, учитель МОУ «Сонковская СОШ Сонковского района Тверской области»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ЯПКИ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лина Пет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территориальной избирательной комиссии Сонковского района, учитель МОУ «СОШ № 9 Сонковского района Тверской области»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Ивано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районным методическим кабинетом районного отдела образования администрации Сонковского района, заместитель председателя организационного комитета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38" w:right="899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Знак5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113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3">
    <w:name w:val="Обычный13"/>
    <w:basedOn w:val="Normal"/>
    <w:qFormat/>
    <w:pPr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44:00Z</dcterms:created>
  <dc:creator>Ksenia</dc:creator>
  <dc:description/>
  <cp:keywords/>
  <dc:language>en-US</dc:language>
  <cp:lastModifiedBy>ТИК</cp:lastModifiedBy>
  <cp:lastPrinted>2015-01-27T15:53:00Z</cp:lastPrinted>
  <dcterms:modified xsi:type="dcterms:W3CDTF">2018-12-26T13:39:00Z</dcterms:modified>
  <cp:revision>3</cp:revision>
  <dc:subject/>
  <dc:title>Одобрены</dc:title>
</cp:coreProperties>
</file>