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 августа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4/370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86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Алиевой С.Н. членом участковой избирательной комиссии с правом решающего голоса избирательного участка Сонковского района Тверской области №809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ind w:firstLine="851"/>
                    <w:jc w:val="both"/>
                    <w:rPr/>
                  </w:pPr>
                  <w:r>
                    <w:rPr>
                      <w:szCs w:val="28"/>
                    </w:rPr>
                    <w:t xml:space="preserve">В связи с освобождением Корвиной О.А. от обязанностей члена участковой избирательной комиссии с правом решающего голоса избирательного участка Сонковского района Тверской области № 809 (постановление территориальной избирательной комиссии Сонковского района 02 августа 2019 г. № 64/368-3 «Об освобождении от обязанностей председателя и члена участковой избирательной комиссии  с правом решающего голоса избирательного участка № 809 Сонковского района Тверской области Корвиной Ольги Александровны») и в соответствии со статьями  22, 27, 29 Федерального закона от 12.06.2002   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            </w:r>
                  <w:r>
                    <w:rPr>
                      <w:b/>
                      <w:spacing w:val="30"/>
                    </w:rPr>
                    <w:t>постановляет</w:t>
                  </w:r>
                  <w:r>
                    <w:rPr/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начить членом участковой избирательной комиссии с правом решающего голоса избирательного участка Сонковского района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Тверской области № 809 Алиеву Саехат Назыровну, 1965 года рождения, имеющую среднее образование, почтальона УФПС Тверской области – филиала ФГУП «Почта России» ОСП Бежецкий почтамт ОПС Власово, </w:t>
                  </w:r>
                  <w:r>
                    <w:rPr>
                      <w:color w:val="000000"/>
                      <w:szCs w:val="28"/>
                    </w:rPr>
                    <w:t>предложенную</w:t>
                  </w:r>
                  <w:r>
                    <w:rPr>
                      <w:szCs w:val="28"/>
                    </w:rPr>
                    <w:t xml:space="preserve"> для назначения в состав участковой избирательной комиссии Местным отделением Политической партии СПРАВЕДЛИВАЯ РОССИЯ в Сонковском районе Тверской области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Направить настоящее постановление в участковую избирательную комиссию избирательного участка №809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 – коммуникационной сети «Интернет»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142" w:firstLine="709"/>
                    <w:contextualSpacing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szCs w:val="24"/>
                    </w:rPr>
                    <w:t>Возложить контроль исполнения настоящего постановления на председателя территориальной избирательной комиссии Сонковского</w:t>
                  </w:r>
                  <w:r>
                    <w:rPr>
                      <w:szCs w:val="28"/>
                    </w:rPr>
                    <w:t xml:space="preserve"> района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Е.В.Коврижных. </w:t>
                  </w:r>
                  <w:r>
                    <w:rPr>
                      <w:rFonts w:eastAsia="Times New Roman"/>
                      <w:color w:val="333333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57:00Z</dcterms:created>
  <dc:creator>User</dc:creator>
  <dc:description/>
  <cp:keywords/>
  <dc:language>en-US</dc:language>
  <cp:lastModifiedBy>Admin</cp:lastModifiedBy>
  <cp:lastPrinted>2019-08-07T19:44:00Z</cp:lastPrinted>
  <dcterms:modified xsi:type="dcterms:W3CDTF">2019-08-08T13:11:00Z</dcterms:modified>
  <cp:revision>4</cp:revision>
  <dc:subject/>
  <dc:title>ТЕРРИТОРИАЛЬНАЯ ИЗБИРАТЕЛЬНАЯ КОМИССИЯ</dc:title>
</cp:coreProperties>
</file>