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ТЕРРИТОРИАЛЬНАЯ ИЗБИРАТЕЛЬНАЯ КОМИССИЯ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 xml:space="preserve">СОНКОВСКОГО </w:t>
      </w:r>
      <w:r>
        <w:rPr>
          <w:rFonts w:eastAsia="Times New Roman"/>
          <w:b/>
          <w:color w:val="000000"/>
          <w:sz w:val="32"/>
          <w:szCs w:val="32"/>
          <w:lang w:eastAsia="ru-RU"/>
        </w:rPr>
        <w:t>РАЙОНА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7365" w:leader="none"/>
        </w:tabs>
        <w:spacing w:before="240" w:after="24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ab/>
        <w:t>ПОСТАНОВЛЕНИЕ</w:t>
        <w:tab/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2 августа 2019 г.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4/370-3</w:t>
            </w:r>
          </w:p>
        </w:tc>
      </w:tr>
      <w:tr>
        <w:trPr>
          <w:trHeight w:val="337" w:hRule="atLeast"/>
        </w:trPr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.Сонково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  <w:gridCol w:w="102"/>
      </w:tblGrid>
      <w:tr>
        <w:trPr>
          <w:trHeight w:val="1276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 xml:space="preserve">О назначении председателя участковой избирательной комиссии избирательного участка № 809 Сонковского района Тверской области Фёдоровой Ольги Васильевны    </w:t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4"/>
            </w:tblGrid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Normal"/>
                    <w:spacing w:lineRule="auto" w:line="360" w:before="120" w:after="0"/>
                    <w:jc w:val="both"/>
                    <w:rPr/>
                  </w:pPr>
                  <w:r>
                    <w:rPr>
                      <w:rFonts w:eastAsia="Times New Roman"/>
                      <w:szCs w:val="28"/>
                      <w:lang w:eastAsia="ru-RU"/>
                    </w:rPr>
                    <w:t xml:space="preserve">         </w:t>
                  </w:r>
                  <w:r>
                    <w:rPr>
                      <w:rFonts w:eastAsia="Times New Roman"/>
                      <w:szCs w:val="28"/>
                      <w:lang w:eastAsia="ru-RU"/>
                    </w:rPr>
                    <w:t xml:space="preserve">В соответствии с пунктом 7 статьи 28 Федерального закона от 12.06.2002 №67-ФЗ «Об основных гарантиях избирательных прав и права на участие в референдуме граждан Российской Федерации», пунктом 6 статьи 24 Избирательного кодекса Тверской области от 07.04.2003 №20-ЗО,  на основании постановления территориальной избирательной комиссии Сонковского района от 02 августа 2019 г. № 64/368-3 «Об освобождении от обязанностей председателя и члена участковой избирательной комиссии с правом решающего голоса избирательного участка № 809 Сонковского района Тверской области Корвиной Ольги Александровны», территориальная избирательная комиссия Сонковского района  </w:t>
                  </w:r>
                  <w:r>
                    <w:rPr>
                      <w:rFonts w:eastAsia="Times New Roman"/>
                      <w:b/>
                      <w:szCs w:val="28"/>
                      <w:lang w:eastAsia="ru-RU"/>
                    </w:rPr>
                    <w:t>постановляет</w:t>
                  </w:r>
                  <w:r>
                    <w:rPr>
                      <w:rFonts w:eastAsia="Times New Roman"/>
                      <w:b/>
                      <w:szCs w:val="24"/>
                      <w:lang w:eastAsia="ru-RU"/>
                    </w:rPr>
                    <w:t>:</w:t>
                  </w:r>
                  <w:r>
                    <w:rPr>
                      <w:rFonts w:eastAsia="Times New Roman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 w:before="120" w:after="0"/>
                    <w:jc w:val="both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 xml:space="preserve">       </w:t>
                  </w: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 xml:space="preserve">1. Назначить председателем участковой избирательной комиссии избирательного участка № 809 Сонковского района Тверской области                                                       Фёдорову Ольгу Васильевну, 1990 года рождения, </w:t>
                  </w:r>
                  <w:r>
                    <w:rPr>
                      <w:rFonts w:eastAsia="Times New Roman"/>
                      <w:szCs w:val="28"/>
                      <w:lang w:eastAsia="ru-RU"/>
                    </w:rPr>
                    <w:t>образование высшее, главного бухгалтера МПУК «Водоканал»,</w:t>
                  </w: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 xml:space="preserve"> предложенную для назначения в состав участковой избирательной комиссии Региональным отделением в Тверской области Всероссийской политической партии «ПАРТИЯ РОСТА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spacing w:lineRule="auto" w:line="360"/>
                    <w:ind w:firstLine="360"/>
                    <w:jc w:val="both"/>
                    <w:rPr/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2. Направить данное постановление в участковую избирательную комиссию избирательного участка № 809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spacing w:lineRule="auto" w:line="360"/>
                    <w:ind w:firstLine="360"/>
                    <w:jc w:val="both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. Разместить настоящее постановление на сайте   территориальной избирательной комиссии Сонковского района в информационно-коммуникационной сети «Интернет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spacing w:lineRule="auto" w:line="360"/>
                    <w:ind w:firstLine="360"/>
                    <w:jc w:val="both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4. Контроль за исполнением настоящего постановления возложить на председателя территориальной избирательной комиссии Сонковского района Е.В.Коврижных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spacing w:lineRule="auto" w:line="360"/>
                    <w:ind w:firstLine="360"/>
                    <w:jc w:val="both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ерриториальной избирательной комиссии Сонковского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.В.Коврижных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32"/>
                <w:szCs w:val="26"/>
                <w:lang w:eastAsia="ru-RU"/>
              </w:rPr>
            </w:pPr>
            <w:r>
              <w:rPr>
                <w:sz w:val="32"/>
                <w:szCs w:val="26"/>
                <w:lang w:eastAsia="ru-RU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екретарь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ерриториальной избирательной комиссии Сонковского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Т.А.Перлова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П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32"/>
                <w:szCs w:val="26"/>
                <w:lang w:eastAsia="ru-RU"/>
              </w:rPr>
            </w:pPr>
            <w:r>
              <w:rPr>
                <w:sz w:val="32"/>
                <w:szCs w:val="26"/>
                <w:lang w:eastAsia="ru-RU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iCs/>
                <w:sz w:val="32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32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360"/>
        <w:ind w:lef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lef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left="283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eastAsia="Calibri"/>
      <w:b/>
      <w:iCs/>
      <w:sz w:val="28"/>
      <w:lang w:val="ru-RU" w:bidi="ar-SA"/>
    </w:rPr>
  </w:style>
  <w:style w:type="character" w:styleId="2">
    <w:name w:val="Заголовок 2 Знак"/>
    <w:qFormat/>
    <w:rPr>
      <w:rFonts w:eastAsia="Calibri"/>
      <w:sz w:val="32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eastAsia="Calibri"/>
      <w:sz w:val="28"/>
      <w:szCs w:val="22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rFonts w:eastAsia="Calibri"/>
      <w:sz w:val="28"/>
      <w:szCs w:val="22"/>
    </w:rPr>
  </w:style>
  <w:style w:type="character" w:styleId="22">
    <w:name w:val="Основной текст с отступом 2 Знак"/>
    <w:qFormat/>
    <w:rPr>
      <w:rFonts w:eastAsia="Calibri"/>
      <w:sz w:val="28"/>
      <w:szCs w:val="22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4"/>
      <w:szCs w:val="24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Calibri" w:cs="Times New Roman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60" w:after="0"/>
      <w:ind w:left="5080" w:hanging="0"/>
      <w:jc w:val="center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7:17:00Z</dcterms:created>
  <dc:creator>User</dc:creator>
  <dc:description/>
  <cp:keywords/>
  <dc:language>en-US</dc:language>
  <cp:lastModifiedBy>Admin</cp:lastModifiedBy>
  <cp:lastPrinted>2019-08-07T19:44:00Z</cp:lastPrinted>
  <dcterms:modified xsi:type="dcterms:W3CDTF">2019-08-08T13:12:00Z</dcterms:modified>
  <cp:revision>4</cp:revision>
  <dc:subject/>
  <dc:title>ТЕРРИТОРИАЛЬНАЯ ИЗБИРАТЕЛЬНАЯ КОМИССИЯ</dc:title>
</cp:coreProperties>
</file>