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>ПОСТАНОВЛЕНИЕ</w:t>
        <w:tab/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 августа 2019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6/384-3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  <w:gridCol w:w="102"/>
      </w:tblGrid>
      <w:tr>
        <w:trPr>
          <w:trHeight w:val="1866" w:hRule="atLeast"/>
        </w:trPr>
        <w:tc>
          <w:tcPr>
            <w:tcW w:w="957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</w:rPr>
              <w:t>О количестве и сроках передачи участковым избирательным комиссиям избирательных участков №№ 805-817 избирательных бюллетеней для голосования на дополнительных выборах депутата         Законодательного Собрания Тверской области шестого созыва                          по Кашинскому одномандатному избирательному округу № 19                        8 сентября 2019 года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>
                <w:trHeight w:val="6095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szCs w:val="28"/>
                    </w:rPr>
                    <w:t xml:space="preserve">На основании статей 26, 63 Федерального закона от 12.06.2002       № 67-ФЗ «Об основных гарантиях избирательных прав и права на участие в референдуме граждан Российской Федерации», статей 22, 60 Избирательного кодекса Тверской области от 07.04.2003 № 20-ЗО, </w:t>
                  </w:r>
                  <w:r>
                    <w:rPr>
                      <w:bCs/>
                      <w:szCs w:val="28"/>
                    </w:rPr>
                    <w:t xml:space="preserve">постановления избирательной комиссии Тверской области от 06.08.2019 </w:t>
                  </w:r>
                  <w:r>
                    <w:rPr>
                      <w:szCs w:val="28"/>
                    </w:rPr>
                    <w:t>№ 158/2081-6 «</w:t>
                  </w:r>
                  <w:r>
                    <w:rPr>
                      <w:bCs/>
                      <w:szCs w:val="28"/>
                    </w:rPr>
                    <w:t>О количестве избирательных бюллетеней для голосования на дополнительных выборах депутата Законодательного Собрания Тверской области шестого созыва  по Кашинскому одномандатному избирательному округу № 19 8 сентября 2019 года</w:t>
                  </w:r>
                  <w:r>
                    <w:rPr/>
                    <w:t xml:space="preserve">», территориальная </w:t>
                  </w:r>
                  <w:r>
                    <w:rPr>
                      <w:bCs/>
                    </w:rPr>
                    <w:t xml:space="preserve">избирательная комиссия Сонковского района </w:t>
                  </w:r>
                  <w:r>
                    <w:rPr>
                      <w:b/>
                      <w:spacing w:val="20"/>
                    </w:rPr>
                    <w:t>постановляет</w:t>
                  </w:r>
                  <w:r>
                    <w:rPr>
                      <w:spacing w:val="20"/>
                    </w:rPr>
                    <w:t>: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360" w:before="0" w:after="0"/>
                    <w:ind w:left="0" w:firstLine="709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Утвердить распределение избирательных бюллетеней для голосования на дополнительных </w:t>
                  </w:r>
                  <w:r>
                    <w:rPr/>
                    <w:t xml:space="preserve">выборах депутата Законодательного Собрания Тверской области шестого созыва </w:t>
                  </w:r>
                  <w:r>
                    <w:rPr>
                      <w:bCs/>
                      <w:szCs w:val="28"/>
                    </w:rPr>
                    <w:t xml:space="preserve">по Кашинскому одномандатному избирательному округу № 19 </w:t>
                  </w:r>
                  <w:r>
                    <w:rPr/>
                    <w:t>в участковые избирательные комиссии избирательных участков №№805-817 в количестве согласно приложению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360"/>
                    <w:ind w:left="0"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Утвердить срок передачи избирательных бюллетеней в участковые избирательные комиссии избирательных участков №№ 805-817 для голосования на дополнительных выборах </w:t>
                  </w:r>
                  <w:r>
                    <w:rPr/>
                    <w:t xml:space="preserve">депутата Законодательного Собрания Тверской области шестого созыва </w:t>
                  </w:r>
                  <w:r>
                    <w:rPr>
                      <w:bCs/>
                    </w:rPr>
                    <w:t>по Кашинскому избирательному округу</w:t>
                  </w:r>
                  <w:r>
                    <w:rPr/>
                    <w:t xml:space="preserve"> № 19</w:t>
                  </w:r>
                  <w:r>
                    <w:rPr>
                      <w:szCs w:val="28"/>
                    </w:rPr>
                    <w:t xml:space="preserve"> – не позднее 06 сентября 2019 года. 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szCs w:val="28"/>
                    </w:rPr>
                    <w:t>4. Возложить контроль за выполнением настоящего постановления на заместителя председателя территориальной избирательной комиссии Сонковского района Г.В.Шутову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 Направить настоящее постановление в участковые избирательные комиссии избирательных участков №№ 805-817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709"/>
                    <w:jc w:val="both"/>
                    <w:rPr>
                      <w:rFonts w:ascii="Calibri" w:hAnsi="Calibri" w:cs="Calibri"/>
                      <w:b/>
                      <w:b/>
                      <w:szCs w:val="28"/>
                    </w:rPr>
                  </w:pPr>
                  <w:r>
                    <w:rPr>
                      <w:szCs w:val="20"/>
                    </w:rPr>
                    <w:t>6. 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</w:t>
                  </w:r>
                  <w:r>
                    <w:rPr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.В.Коврижны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32"/>
                <w:szCs w:val="26"/>
                <w:lang w:eastAsia="ru-RU"/>
              </w:rPr>
            </w:pPr>
            <w:r>
              <w:rPr>
                <w:sz w:val="32"/>
                <w:szCs w:val="26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.А.Перлов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П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32"/>
                <w:szCs w:val="26"/>
                <w:lang w:eastAsia="ru-RU"/>
              </w:rPr>
            </w:pPr>
            <w:r>
              <w:rPr>
                <w:sz w:val="32"/>
                <w:szCs w:val="26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32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409" w:type="dxa"/>
        <w:jc w:val="left"/>
        <w:tblInd w:w="3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/>
        <w:tc>
          <w:tcPr>
            <w:tcW w:w="540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постановлением территориальной 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нков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от 19 августа</w:t>
            </w:r>
            <w:r>
              <w:rPr>
                <w:bCs/>
                <w:color w:val="000000"/>
              </w:rPr>
              <w:t xml:space="preserve"> 2019 г. </w:t>
            </w:r>
            <w:r>
              <w:rPr>
                <w:bCs/>
                <w:szCs w:val="28"/>
              </w:rPr>
              <w:t>№ 66/384-3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Распределение избирательных бюллетеней участковым избирательным комиссиям избирательных участков №№ 805-817 для голосования на дополнительных выборах депутата Законодательного Собрания Тверской области шестого созыва </w:t>
      </w:r>
      <w:r>
        <w:rPr>
          <w:rFonts w:eastAsia="Times New Roman"/>
          <w:b/>
          <w:bCs/>
          <w:szCs w:val="28"/>
          <w:lang w:eastAsia="ru-RU"/>
        </w:rPr>
        <w:t>по Кашинскому одномандатному избирательному округу № 19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8 сентября 2019 год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1"/>
        <w:gridCol w:w="2830"/>
        <w:gridCol w:w="3388"/>
      </w:tblGrid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омер избирательного участ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исло избирателей, включенных в список избирателе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Количество передаваемых избирательных бюллетен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3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4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3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3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350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УИ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9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5700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 ТИК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0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6500</w:t>
            </w:r>
          </w:p>
        </w:tc>
      </w:tr>
    </w:tbl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Calibri"/>
      <w:b/>
      <w:iCs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eastAsia="Calibri"/>
      <w:sz w:val="28"/>
      <w:szCs w:val="22"/>
    </w:rPr>
  </w:style>
  <w:style w:type="character" w:styleId="22">
    <w:name w:val="Основной текст с отступом 2 Знак"/>
    <w:qFormat/>
    <w:rPr>
      <w:rFonts w:eastAsia="Calibri"/>
      <w:sz w:val="28"/>
      <w:szCs w:val="22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59:00Z</dcterms:created>
  <dc:creator>User</dc:creator>
  <dc:description/>
  <cp:keywords/>
  <dc:language>en-US</dc:language>
  <cp:lastModifiedBy>ТИК</cp:lastModifiedBy>
  <cp:lastPrinted>2019-09-05T17:40:00Z</cp:lastPrinted>
  <dcterms:modified xsi:type="dcterms:W3CDTF">2019-09-05T14:40:00Z</dcterms:modified>
  <cp:revision>3</cp:revision>
  <dc:subject/>
  <dc:title>ТЕРРИТОРИАЛЬНАЯ ИЗБИРАТЕЛЬНАЯ КОМИССИЯ</dc:title>
</cp:coreProperties>
</file>