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январ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/400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вест-игры «Кто выбирает, тот побеждает!» </w:t>
        <w:br/>
        <w:t xml:space="preserve">между командами будущих избирателей Сонковского района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Сонковского района на январь-июнь 2020 года, утверждённым постановлением территориальной избирательной комиссии  Сонковского района от 24.12.2019 г. № 72/394-3, планом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районе на 2020 год, утверждённым постановлением территориальной избирательной комиссии Сонковского района от 24.12.2019 г. № 72/396-3, Планом мероприятий территориальной избирательной комиссии Сонковского района приуроченных ко Дню молодого избирателя в 2020 году, утверждённым постановлением территориальной избирательной комиссии Сонковского района от 30.01.2020 г. № 74/399-3, территориальная избирательная комиссия Сонковского район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ind w:left="0" w:firstLine="624"/>
        <w:jc w:val="both"/>
        <w:rPr/>
      </w:pPr>
      <w:r>
        <w:rPr>
          <w:sz w:val="28"/>
          <w:szCs w:val="28"/>
        </w:rPr>
        <w:t xml:space="preserve">Провести 14 февраля 2020 года </w:t>
      </w:r>
      <w:r>
        <w:rPr>
          <w:bCs/>
          <w:iCs/>
          <w:sz w:val="28"/>
          <w:szCs w:val="28"/>
        </w:rPr>
        <w:t>квест-игру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Кто выбирает, тот побеждает!» между командами будущих избирателей в рамках мероприятий, посвященных Дню молодого избирателя в Сонковском районе в 2020 го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iCs/>
          <w:sz w:val="28"/>
          <w:szCs w:val="28"/>
        </w:rPr>
        <w:t>квест-игры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Кто выбирает, тот побеждает!» (далее – Квест-игра) между командами будущих избирателей Сонковского района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ложение о проведении </w:t>
      </w:r>
      <w:r>
        <w:rPr>
          <w:bCs/>
          <w:iCs/>
          <w:sz w:val="28"/>
          <w:szCs w:val="28"/>
        </w:rPr>
        <w:t>Квест-игры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е общеобразовательные учреждения Сонковского района для организации участия в Квест-игре учащихся старших классов общеобразовательных учреждений Сонковск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Сонков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января 2020 г.  № 74/400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вест-игры «Кто выбирает, тот побеждает!» </w:t>
        <w:br/>
        <w:t xml:space="preserve">между командами будущих избирателей Сонковского района 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425" w:hanging="357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Настоящее положение определяет порядок организации и проведения квест-игры «Кто выбирает, тот побеждает!» (далее Квест-игра) и условия участия в не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Квест-игра</w:t>
      </w:r>
      <w:r>
        <w:rPr>
          <w:sz w:val="28"/>
          <w:szCs w:val="28"/>
        </w:rPr>
        <w:t xml:space="preserve"> проводится между командами будущих избирателей в рамках мероприятий, посвященных Дню молодого избирателя в Сонковском районе в 2020 году </w:t>
      </w:r>
      <w:r>
        <w:rPr>
          <w:bCs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формирования </w:t>
      </w:r>
      <w:r>
        <w:rPr>
          <w:bCs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</w:t>
      </w:r>
      <w:r>
        <w:rPr>
          <w:bCs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являются территориальная избирательная комиссия Сонковского района (далее – ТИК Сонковского района), районный отдел образования и отдел по делам культуры, молодежи и спорта администрации Сонковского района, Клуб молодых избирателей «МИР – МОЛОДЫЕ ИЗБИРАТЕЛИ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лата расходов, связанных с подготовкой и проведением К</w:t>
      </w:r>
      <w:r>
        <w:rPr>
          <w:bCs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 участников осуществляются направляющей команду сторо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одготовки к Квест-игре участникам рекомендуется предварительно познакомиться с материалами об избирательном праве, о правилах и порядке проведения выборов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Цели и задачи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Цель:</w:t>
      </w:r>
      <w:r>
        <w:rPr>
          <w:sz w:val="28"/>
          <w:szCs w:val="28"/>
        </w:rPr>
        <w:t xml:space="preserve"> формирование </w:t>
      </w:r>
      <w:r>
        <w:rPr>
          <w:bCs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</w:t>
      </w:r>
      <w:r>
        <w:rPr>
          <w:sz w:val="28"/>
          <w:szCs w:val="28"/>
        </w:rPr>
        <w:t>Задачи Квест-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приобретению учащимися первичных знаний основ избирательного права в условиях проблемно-группов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авыка групповой, проблемной работы, активизации познавательного интереса к политическим процес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онструктивных, доброжелательных отношений в групп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способности будущих избирателей к активному и осознанному выбору, личност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ть внимание молодых и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у подростков интерес к участию в выборах и избирательном процесс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законодательству Российской Федерации, к ее политическим процессам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Квест-иг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К участию в Квест-игре приглашаются </w:t>
      </w:r>
      <w:r>
        <w:rPr>
          <w:b/>
          <w:sz w:val="28"/>
          <w:szCs w:val="28"/>
        </w:rPr>
        <w:t>учащиеся 6-10 классов</w:t>
      </w:r>
      <w:r>
        <w:rPr>
          <w:sz w:val="28"/>
          <w:szCs w:val="28"/>
        </w:rPr>
        <w:t xml:space="preserve"> общеобразовательных учреждений Сонковского района. Количество участников от основных общеобразовательных школ не огранич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Для участия в Квест-игре необходимо </w:t>
      </w:r>
      <w:r>
        <w:rPr>
          <w:b/>
          <w:bCs/>
          <w:sz w:val="28"/>
          <w:szCs w:val="28"/>
        </w:rPr>
        <w:t>не позднее 11 февраля 2020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заявку по электронной почт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tik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nkovo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, либо по факсу (848246) 2-14-44</w:t>
      </w:r>
      <w:r>
        <w:rPr>
          <w:sz w:val="28"/>
          <w:szCs w:val="28"/>
        </w:rPr>
        <w:t xml:space="preserve"> или по адресу: п.Сонково, проспект Ленина, д.24 (Приложение 1)</w:t>
      </w:r>
      <w:r>
        <w:rPr>
          <w:bCs/>
          <w:sz w:val="28"/>
          <w:szCs w:val="28"/>
        </w:rPr>
        <w:t xml:space="preserve"> с представлением подлинника заявки по прибытии к месту проведения Квест-иг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10.00 </w:t>
        <w:br/>
        <w:t>14 феврал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заявке необходимо указать наименование образовательного учреждения, ФИО участников, класс, ФИО сопровождающего учителя, контактный телефон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4. Руководитель (учитель) сопровождает команду участников К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>вест-игры</w:t>
      </w:r>
      <w:r>
        <w:rPr>
          <w:sz w:val="28"/>
          <w:szCs w:val="28"/>
        </w:rPr>
        <w:t>, несёт полную ответственность за команду в пути следования к месту проведения К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обратно до места жительства, а также осуществляет организационное обеспечение деятельности сформированных команд в период проведения К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1. Квест-игра проходит 14 февраля 2020 года в два этап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– подготовитель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ой этап – основн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первого этапа выполняются всеми участникам, подавшими заявки в срок, указанный в п.3.2 настоящего Положения. Выполнение задания позволяет сформировать разновозрастные смешанные команды из составов учащихся 6-10 классов общеобразовательных учреждений Сонковского райо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 итогам подготовительного этапа будут сформированы команды, состоящие не более чем из 5 человек и руководителя, которые пройдут во второй этап и примут участие в Квест-игре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вест-игр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Квест-игра проводится на территории МОУ «Средняя общеобразовательная школа № 9 Сонковского района Тверской области» (далее МОУ «СОШ №9»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15.00 до 16.30 по адресу: п.Сонково, проспект Ленина, д.1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  <w:sz w:val="28"/>
          <w:szCs w:val="28"/>
        </w:rPr>
        <w:t>14 февраля 2020 года в 15.00</w:t>
      </w:r>
      <w:r>
        <w:rPr>
          <w:bCs/>
          <w:color w:val="000000"/>
          <w:sz w:val="28"/>
          <w:szCs w:val="28"/>
        </w:rPr>
        <w:t xml:space="preserve"> участники собираются в МОУ «СОШ № 9», где проходят подготовительный этап, получают консультацию и </w:t>
      </w:r>
      <w:r>
        <w:rPr>
          <w:bCs/>
          <w:sz w:val="28"/>
          <w:szCs w:val="28"/>
        </w:rPr>
        <w:t>маршрут следования до игровой станции. Максимальная длительность прохождения маршрута – 1 час. Заканчивается Квест-игра также в МОУ «СОШ № 9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Организаторы назначают координаторов игры по 1 на каждый маршрут (игровую станцию) для оценки работы команд и подведения итогов Квест-игры. Координатор игры оценивает активность членов команд при прохождении квестов, точность и количество правильных ответов по заранее утверждённым критери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4. На каждой игровой станции команду встречает координатор игры. Он выдает задания, которые команда выполняет письменно или устно, и поясняет дальнейший маршрут 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5. Каждая команда должна пройти 9 маршрутов (игровых станций), ответить на вопросы, выполнить определенные задания и заработать максимально возможное количество балл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Закончив прохождение маршрута, команда должна вернуться в </w:t>
      </w:r>
      <w:r>
        <w:rPr>
          <w:bCs/>
          <w:color w:val="000000"/>
          <w:sz w:val="28"/>
          <w:szCs w:val="28"/>
        </w:rPr>
        <w:t>первоначальную точку старта.</w:t>
      </w:r>
    </w:p>
    <w:p>
      <w:pPr>
        <w:pStyle w:val="Normal"/>
        <w:shd w:fill="FFFFFF" w:val="clear"/>
        <w:spacing w:lineRule="auto" w:line="360"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Победителем Квест-игры становится команда, которая пройдет все станции максимально быстро (фиксируется общее время прохождения маршрута от начала до конца) и наберет наибольшее количество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Награждение победителей состоится </w:t>
      </w:r>
      <w:r>
        <w:rPr>
          <w:bCs/>
          <w:sz w:val="28"/>
          <w:szCs w:val="28"/>
        </w:rPr>
        <w:t>14 февраля 2020 года по завершении иг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. Команда-победитель получает призы и дипломы победителя. Командам-участникам Квест-игры вручаются дипломы уча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Квест-игры для коман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>.</w:t>
      </w:r>
      <w:r>
        <w:rPr>
          <w:sz w:val="24"/>
          <w:szCs w:val="28"/>
        </w:rPr>
        <w:t xml:space="preserve">  </w:t>
      </w:r>
      <w:r>
        <w:rPr>
          <w:sz w:val="28"/>
          <w:szCs w:val="28"/>
        </w:rPr>
        <w:t>Квест-игра представляет собой</w:t>
      </w:r>
      <w:r>
        <w:rPr>
          <w:sz w:val="28"/>
          <w:szCs w:val="18"/>
        </w:rPr>
        <w:t xml:space="preserve"> командное прохождение игровых станций – квестов. </w:t>
      </w:r>
      <w:r>
        <w:rPr>
          <w:b/>
          <w:bCs/>
          <w:sz w:val="28"/>
          <w:szCs w:val="28"/>
        </w:rPr>
        <w:t>Квест</w:t>
      </w:r>
      <w:r>
        <w:rPr>
          <w:sz w:val="28"/>
          <w:szCs w:val="28"/>
        </w:rPr>
        <w:t xml:space="preserve"> происходит от английского «</w:t>
      </w:r>
      <w:r>
        <w:rPr>
          <w:b/>
          <w:bCs/>
          <w:sz w:val="28"/>
          <w:szCs w:val="28"/>
        </w:rPr>
        <w:t>Quest</w:t>
      </w:r>
      <w:r>
        <w:rPr>
          <w:sz w:val="28"/>
          <w:szCs w:val="28"/>
        </w:rPr>
        <w:t>», что переводится как «загадка, головоломка, вопрос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ждая команда, после того, как она будет сформирована, перед началом основного этапа К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 xml:space="preserve">получает маршрутный лист для передвижения между игровыми станц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передвигаются по станциям, где их ждут координаторы игры, рассказывающие о заданиях и координирующие их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Только после прохождения квеста, команды </w:t>
      </w:r>
      <w:r>
        <w:rPr>
          <w:sz w:val="28"/>
          <w:szCs w:val="28"/>
        </w:rPr>
        <w:t>начинают движение дальше по маршру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7.3. Маршрут К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>включает 9 станций – контрольных пунктов (далее - КП), на каждом из которых будут выполняться интеллектуальные задания разных ти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мещении размещено 9 КП, которые необходимо найти и выполнить предложенные задания за отведённое время. Время нахождения на станции 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мещение по маршрутным картам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73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стан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ирин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аждый шаг лабиринта – это вопрос, на который возможно два варианта ответа «да» или «нет». В зависимости от ответа команда отравляется по стрелке дальше. Если ответ оказался верным, то команда перейдёт к следующему заданию, если не верным, то она попадает в тупик и ей придётся вернуться обратно. Расстояние между этапами 1-2 м. Пространство лабиринта - большой за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ыборо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: необходимо за 5 минут построить пирамиду. Это необычная пирамида. Она состоит из стадий выборного процесс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 разложить по ступеням Пирамиды (на плоскости) стадии выборного процесса в виде табличек с текстом.</w:t>
            </w:r>
          </w:p>
          <w:p>
            <w:pPr>
              <w:pStyle w:val="Normal"/>
              <w:autoSpaceDE w:val="false"/>
              <w:ind w:right="-1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е необходимо правильно расставит очередность процесс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ая правильно установленная ступень – 1 бал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 разъяснение командной вынесенных за пределы пирамиды процессов (по досрочному голосованию и голосованию по месту нахождения) по 1 баллу за каждый верный ответ. Если ответы сопровождаются объяснениями (по расшифровке) по 3 бал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лепую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му из игроков завязываются глаза. Команда может давать советы по движению среди препятствий. Игроку необходимо собрать все куски некоторого текста. Затем команда определяет, какому законодательному акту принадлежит данный текс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t-Stop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оложена трасса, на которой имеется 25 </w:t>
            </w:r>
            <w:r>
              <w:rPr>
                <w:sz w:val="24"/>
                <w:szCs w:val="24"/>
                <w:lang w:val="en-US" w:eastAsia="en-US"/>
              </w:rPr>
              <w:t>pit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stop</w:t>
            </w:r>
            <w:r>
              <w:rPr>
                <w:sz w:val="24"/>
                <w:szCs w:val="24"/>
                <w:lang w:eastAsia="en-US"/>
              </w:rPr>
              <w:t xml:space="preserve"> (блиц вопросов). Команде необходимо пройти всю трассу, не потеряв ни одного игрока. При перемещении вдоль трассы от пит-стопа к пит-стопу команда отвечает на вопрос. При неправильном ответе один из игроков команды сходит с дистанции. Время движения ограничено, а вернее ставится рекорд среди всех команд-участниц.  Задача: прийти к финишу с минимальными потеря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й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о игра с вопросами, на которые необходимо правильно ответить. За каждый правильный ответ – бонусный бал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 подводится по количеству правильных совпадений (ответов на вопросы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заработанные баллы записываются в маршрутный лист команд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а, придя на этап, получает карточку лот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анды по очереди вытаскивают из мешочка карточки с текстом, который зачитывает ведущий. Команда закрывает числа, соответствующие, на их взгляд, высказывани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гра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ва участника команды отходят на расстояние в прямой видимости.  С помощью азбуки Морзе они передают слово (термин, касающийся избирательного процесса) своей команде, которая должна его разъяснить ведущему. </w:t>
            </w:r>
            <w:bookmarkStart w:id="0" w:name="_GoBack"/>
            <w:bookmarkEnd w:id="0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ж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ве ступени игры.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Одному игроку из команды завязывают глаза. Игрок с завязанными глазами собирает снежки (плоское изображение с аббревиатурой) рассыпанные под ногами. Команда подсказывает игроку, где лежат снежки*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Собрав все снежки команде необходимо расшифровать аббревиатуру. Баллы соответствуют количеству не собранных, а расшифрованных снежков. Сколько ответов – столько и баллов. Каждый верный ответ – 2 бал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нежки», т.е. вопросы лежат на полу перевернутые текстом вниз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фровальщи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е выдается зашифрованный текст. Игрокам необходимо прочитать высказывание, заменив цифровое обозначение на буквенное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Итоги Квест-игры подводятся по максимальному суммарному результату участия команды во всех конкурсных зада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5. Во время проведения Квест-игры организаторами, соорганизаторами, представителями команд и образовательных учреждений осуществляется фото- и(или) видеосъёмка. </w:t>
      </w:r>
      <w:r>
        <w:rPr>
          <w:b/>
          <w:sz w:val="28"/>
          <w:szCs w:val="28"/>
        </w:rPr>
        <w:t>Лучшие фото- и видеорепортажи мероприятия будут отмечены призами дополнительно не позднее                         25 февраля 2020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онтакты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онковского района – тел. 2-14-44, e-mail: </w:t>
      </w:r>
      <w:r>
        <w:rPr>
          <w:sz w:val="28"/>
          <w:szCs w:val="28"/>
          <w:lang w:val="en-US"/>
        </w:rPr>
        <w:t>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n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48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 проведении квест-игры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то выбирает, тот побеждает!» между командами будущих избирателей Сонковского район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 xml:space="preserve">(утверждено постановлением территориальной избирательной комиссии Сонковского района </w:t>
              <w:br/>
            </w:r>
            <w:r>
              <w:rPr>
                <w:bCs/>
                <w:sz w:val="24"/>
                <w:szCs w:val="24"/>
              </w:rPr>
              <w:t>от 30 января 2020 г.  № 74/400-3</w:t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bCs/>
          <w:sz w:val="28"/>
          <w:szCs w:val="29"/>
        </w:rPr>
        <w:t xml:space="preserve">ЗАЯВКА </w:t>
        <w:br/>
        <w:t>МОУ «_______________________ОШ Сонковского района Тверской област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9"/>
        </w:rPr>
        <w:t xml:space="preserve">на участие в </w:t>
      </w:r>
      <w:r>
        <w:rPr>
          <w:bCs/>
          <w:iCs/>
          <w:sz w:val="28"/>
          <w:szCs w:val="28"/>
        </w:rPr>
        <w:t xml:space="preserve">квест-игре </w:t>
      </w:r>
      <w:r>
        <w:rPr>
          <w:b/>
          <w:i/>
          <w:sz w:val="28"/>
          <w:szCs w:val="28"/>
        </w:rPr>
        <w:t xml:space="preserve">«Кто выбирает, тот побеждает!» </w:t>
      </w:r>
      <w:r>
        <w:rPr>
          <w:sz w:val="28"/>
          <w:szCs w:val="29"/>
        </w:rPr>
        <w:t xml:space="preserve"> </w:t>
        <w:br/>
      </w:r>
      <w:r>
        <w:rPr>
          <w:sz w:val="28"/>
          <w:szCs w:val="28"/>
        </w:rPr>
        <w:t>между командами будущих избирателей Сонковского района</w:t>
        <w:br/>
        <w:t xml:space="preserve">в рамках мероприятий, посвященных Дню молодого избирател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b/>
          <w:b/>
          <w:sz w:val="28"/>
          <w:szCs w:val="29"/>
        </w:rPr>
      </w:pPr>
      <w:r>
        <w:rPr>
          <w:sz w:val="28"/>
          <w:szCs w:val="28"/>
        </w:rPr>
        <w:t xml:space="preserve">в Сонковском район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/>
      </w:pPr>
      <w:r>
        <w:rPr>
          <w:sz w:val="28"/>
          <w:szCs w:val="29"/>
        </w:rPr>
        <w:t>14 февраля 2020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23825</wp:posOffset>
                </wp:positionV>
                <wp:extent cx="5696585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6447"/>
                              <w:gridCol w:w="1985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35.4pt;mso-wrap-distance-left:9pt;mso-wrap-distance-right:9pt;mso-wrap-distance-top:0pt;mso-wrap-distance-bottom:0pt;margin-top:9.7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6447"/>
                        <w:gridCol w:w="1985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>Руководитель команды</w:t>
      </w:r>
      <w:r>
        <w:rPr>
          <w:sz w:val="26"/>
          <w:szCs w:val="26"/>
        </w:rPr>
        <w:t xml:space="preserve"> –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Ф.И.О. полностью,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уководитель (заместитель руководителя)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6"/>
          <w:szCs w:val="26"/>
        </w:rPr>
        <w:t>МОУ</w:t>
      </w:r>
      <w:r>
        <w:rPr>
          <w:bCs/>
          <w:kern w:val="2"/>
          <w:sz w:val="28"/>
          <w:szCs w:val="28"/>
        </w:rPr>
        <w:t xml:space="preserve"> «_______________________ОШ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онковского района Тверской области»         __________  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                                                                                                               </w:t>
      </w:r>
      <w:r>
        <w:rPr>
          <w:bCs/>
          <w:i/>
          <w:kern w:val="2"/>
        </w:rPr>
        <w:t>подпись                       инициалы, фамил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«Times New Roman»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8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sonkov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7:00Z</dcterms:created>
  <dc:creator>User</dc:creator>
  <dc:description/>
  <cp:keywords/>
  <dc:language>en-US</dc:language>
  <cp:lastModifiedBy>ТИК</cp:lastModifiedBy>
  <cp:lastPrinted>2019-02-01T10:36:00Z</cp:lastPrinted>
  <dcterms:modified xsi:type="dcterms:W3CDTF">2020-01-30T07:49:00Z</dcterms:modified>
  <cp:revision>8</cp:revision>
  <dc:subject/>
  <dc:title>ТЕРРИТОРИАЛЬНАЯ ИЗБИРАТЕЛЬНАЯ КОМИССИЯ</dc:title>
</cp:coreProperties>
</file>