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СОНК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 июл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44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bCs/>
        </w:rPr>
        <w:t>О заверении списка кандидатов в депутаты Собрания депутатов Сонковского района Тверской области шестого созыва, выдвинутых Тверским региональным отделением Политической партии ЛДПР – Либерально-демократической партией России по одномандатным и двухмандатному избирательным округам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Рассмотрев документы, представленные </w:t>
      </w:r>
      <w:r>
        <w:rPr>
          <w:bCs/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ей России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для заверения списка кандидатов в депутаты Собрания депутатов Сонковского района Тверской области шестого созыва, выдвинутых    </w:t>
      </w:r>
      <w:r>
        <w:rPr>
          <w:bCs/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ей России</w:t>
      </w:r>
      <w:r>
        <w:rPr>
          <w:sz w:val="28"/>
          <w:szCs w:val="27"/>
        </w:rPr>
        <w:t xml:space="preserve"> по одномандатным и двухмандатному  избирательным округам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постановлением Избирательной комиссии Тверской области </w:t>
      </w:r>
      <w:r>
        <w:rPr>
          <w:sz w:val="28"/>
          <w:szCs w:val="28"/>
        </w:rPr>
        <w:t xml:space="preserve">26.07.2007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0" w:firstLine="420"/>
        <w:jc w:val="both"/>
        <w:rPr>
          <w:sz w:val="28"/>
        </w:rPr>
      </w:pPr>
      <w:r>
        <w:rPr>
          <w:sz w:val="28"/>
          <w:szCs w:val="27"/>
        </w:rPr>
        <w:t xml:space="preserve">Заверить список кандидатов в депутаты Собрания депутатов Сонковского района Тверской области шестого созыва, выдвинутых </w:t>
      </w:r>
      <w:r>
        <w:rPr>
          <w:bCs/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ей России</w:t>
      </w:r>
      <w:r>
        <w:rPr>
          <w:sz w:val="28"/>
          <w:szCs w:val="27"/>
        </w:rPr>
        <w:t xml:space="preserve"> по одномандатным и двухмандатному избирательным округам, в количестве 8 (восьми) человек (прилагается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0" w:firstLine="420"/>
        <w:jc w:val="both"/>
        <w:rPr>
          <w:sz w:val="28"/>
        </w:rPr>
      </w:pPr>
      <w:r>
        <w:rPr>
          <w:sz w:val="28"/>
          <w:szCs w:val="27"/>
        </w:rPr>
        <w:t xml:space="preserve">Выдать уполномоченному представителю Тверского регионального отделения ЛДПР копию заверенного списка кандидатов в депутаты Собрания депутатов Сонковского района Тверской области шестого созыва, выдвинутых </w:t>
      </w:r>
      <w:r>
        <w:rPr>
          <w:bCs/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ей России</w:t>
      </w:r>
      <w:r>
        <w:rPr>
          <w:sz w:val="28"/>
          <w:szCs w:val="27"/>
        </w:rPr>
        <w:t xml:space="preserve"> по одномандатным и двухмандатному избирательным округам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едставленные в территориальную избирательную комиссию Сонковского района сведения о кандидатах в депутаты Собрания депутатов Сонковского района Тверской области шестого созыва, выдвинутых </w:t>
      </w:r>
      <w:r>
        <w:rPr>
          <w:bCs/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ей России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о одномандатным и двухмандатному избирательным округам в соответствующие органы для проверки их достоверности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0" w:after="0"/>
        <w:ind w:left="0" w:firstLine="42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Е.В.Коврижны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А.Перлова</w:t>
            </w:r>
          </w:p>
        </w:tc>
      </w:tr>
    </w:tbl>
    <w:p>
      <w:pPr>
        <w:pStyle w:val="22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ия списка заверена</w:t>
            </w:r>
          </w:p>
        </w:tc>
        <w:tc>
          <w:tcPr>
            <w:tcW w:w="4858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ей Сонковского района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июля 2020 года                    (Постановление №85/447-3)</w:t>
            </w:r>
          </w:p>
        </w:tc>
        <w:tc>
          <w:tcPr>
            <w:tcW w:w="4858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нковского района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2 июля 2020 г. № 85/447-3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Style91"/>
        <w:widowControl/>
        <w:spacing w:lineRule="auto" w:line="240" w:before="31" w:after="0"/>
        <w:jc w:val="center"/>
        <w:rPr/>
      </w:pPr>
      <w:r>
        <w:rPr>
          <w:b/>
          <w:sz w:val="28"/>
        </w:rPr>
        <w:t>кандидатов в депутаты Собрания депутатов Сонковского района Тверской области шестого созыва, выдвинутых Тверским региональным отделением Политической партии ЛДПР –</w:t>
      </w:r>
    </w:p>
    <w:p>
      <w:pPr>
        <w:pStyle w:val="Style91"/>
        <w:widowControl/>
        <w:spacing w:lineRule="auto" w:line="240" w:before="31" w:after="0"/>
        <w:jc w:val="center"/>
        <w:rPr/>
      </w:pPr>
      <w:r>
        <w:rPr>
          <w:b/>
          <w:sz w:val="28"/>
        </w:rPr>
        <w:t>Либерально-демократической партией России по одномандатным                              и двухмандатному избирательным округам</w:t>
      </w:r>
    </w:p>
    <w:p>
      <w:pPr>
        <w:pStyle w:val="Style91"/>
        <w:widowControl/>
        <w:spacing w:lineRule="auto" w:line="240" w:before="3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Южный одномандатный избирательный округ №2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</w:t>
      </w:r>
      <w:r>
        <w:rPr>
          <w:caps/>
          <w:sz w:val="26"/>
          <w:szCs w:val="28"/>
        </w:rPr>
        <w:t>СОКОЛОВА ОЛЬГА ВИКТОРОВНА</w:t>
      </w:r>
      <w:r>
        <w:rPr>
          <w:sz w:val="26"/>
          <w:szCs w:val="28"/>
        </w:rPr>
        <w:t>, 1972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место рождения: д.Синево-Дуброво Сонковского р-на Тверской обл.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8"/>
        </w:rPr>
        <w:t xml:space="preserve">адрес места жительства: Тверская обл., Сонковский р-н, п. Сонково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Вокзальный одномандатный избирательный округ №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2. </w:t>
      </w:r>
      <w:r>
        <w:rPr>
          <w:caps/>
          <w:sz w:val="26"/>
          <w:szCs w:val="28"/>
        </w:rPr>
        <w:t>ГОРДЕЕВА АННА МИХАЙЛОВНА</w:t>
      </w:r>
      <w:r>
        <w:rPr>
          <w:sz w:val="26"/>
          <w:szCs w:val="28"/>
        </w:rPr>
        <w:t xml:space="preserve">, 1991 года рождения,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место рождения: п.Сонково Сонковский р-н Тверская область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дрес места жительства: Тверская обл., Сонковский р-н, дер.Сверчково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еверный одномандатный избирательный округ №4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caps/>
          <w:sz w:val="26"/>
          <w:szCs w:val="28"/>
        </w:rPr>
        <w:t>ДОРОНИНА АЛИНА ВАДИМОВНА</w:t>
      </w:r>
      <w:r>
        <w:rPr>
          <w:sz w:val="26"/>
          <w:szCs w:val="28"/>
        </w:rPr>
        <w:t>, 1994 года рождения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место рождения: г.Кашин Тверская обл.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дрес места жительства: Тверская обл., г.Кашин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Центральный одномандатный избирательный округ №5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</w:t>
      </w:r>
      <w:r>
        <w:rPr>
          <w:caps/>
          <w:sz w:val="26"/>
          <w:szCs w:val="28"/>
        </w:rPr>
        <w:t>ЛОЦМАНОВА ВАЛЕНТИНА АЛЕКСАНДРОВНА</w:t>
      </w:r>
      <w:r>
        <w:rPr>
          <w:sz w:val="26"/>
          <w:szCs w:val="28"/>
        </w:rPr>
        <w:t>, 1985 года рождения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место рождения: гор. Актюбинск, республики Казахста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8"/>
        </w:rPr>
        <w:t>адрес места жительства: Тверская обл., гор.Бежецк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Восточный одномандатный избирательный округ №6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  <w:t>5.СОФРОНОВА ЕКАТЕРИНА НИКОЛАЕВНА</w:t>
      </w:r>
      <w:r>
        <w:rPr>
          <w:rFonts w:cs="Times New Roman" w:ascii="Times New Roman" w:hAnsi="Times New Roman"/>
          <w:sz w:val="26"/>
          <w:szCs w:val="28"/>
        </w:rPr>
        <w:t xml:space="preserve">, 1991 года рождения,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место рождения: г.Фурманов Ивановская область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дрес места жительства: Московская обл., г.Клин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Беляницкий одномандатный избирательный округ №7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</w:t>
      </w:r>
      <w:r>
        <w:rPr>
          <w:caps/>
          <w:sz w:val="26"/>
          <w:szCs w:val="28"/>
        </w:rPr>
        <w:t>ДОРОНИН АЛЕКСЕЙ ВЛАДИМИРОВИЧ</w:t>
      </w:r>
      <w:r>
        <w:rPr>
          <w:sz w:val="26"/>
          <w:szCs w:val="28"/>
        </w:rPr>
        <w:t>, 1985 года рождения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сто рождения: гор.Кашин Калининская обл.,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дрес места жительства: Тверская обл., г.Кашин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Гладышевский одномандатный избирательный округ №9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</w:t>
      </w:r>
      <w:r>
        <w:rPr>
          <w:caps/>
          <w:sz w:val="26"/>
          <w:szCs w:val="28"/>
        </w:rPr>
        <w:t>гордеев сергей владимирович</w:t>
      </w:r>
      <w:r>
        <w:rPr>
          <w:sz w:val="26"/>
          <w:szCs w:val="28"/>
        </w:rPr>
        <w:t>, 1984 года рождения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место рождения: п.Сонково Сонковского р-на Тверской обл.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дрес места жительства: Тверская обл., Сонковский р-н, дер. Сверчково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Новогорицкий двухмандатный избирательный округ №1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8. </w:t>
      </w:r>
      <w:r>
        <w:rPr>
          <w:caps/>
          <w:sz w:val="26"/>
        </w:rPr>
        <w:t>БЕЛЯКОВА НАДЕЖДА АЛЕКСАНДРОВНА</w:t>
      </w:r>
      <w:r>
        <w:rPr>
          <w:sz w:val="26"/>
        </w:rPr>
        <w:t xml:space="preserve">, 1980 года рождения,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есто рождения: п. Сонково Сонковского р-на Тверской обл.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адрес места жительства: Тверская обл., Сонковский р-н, пгт.Сонков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91"/>
        <w:widowControl/>
        <w:spacing w:lineRule="exact" w:line="260" w:before="3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2:00Z</dcterms:created>
  <dc:creator>Митронина</dc:creator>
  <dc:description/>
  <cp:keywords/>
  <dc:language>en-US</dc:language>
  <cp:lastModifiedBy>ТИК</cp:lastModifiedBy>
  <cp:lastPrinted>2020-07-24T15:06:00Z</cp:lastPrinted>
  <dcterms:modified xsi:type="dcterms:W3CDTF">2020-07-24T12:06:00Z</dcterms:modified>
  <cp:revision>7</cp:revision>
  <dc:subject/>
  <dc:title>ТЕРРИТОРИАЛЬНАЯ ИЗБИРАТЕЛЬНАЯ КОМИССИЯ РЖЕВСКОГО РАЙОНА</dc:title>
</cp:coreProperties>
</file>