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СОНКОВ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1109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31 июля 2020 г.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/473-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нковского района Тверской области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ляницкому одномандатному избирательному округу №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нина Алексея Владими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на  выдвижение и регистрацию кандидата в депутаты Собрания депутатов Сонковского района Тверской области шестого созыва по Беляницкому одномандатному избирательному округу №7 Доронина Алексея Владимировича, выдвинутого Тверским региональным отделением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емократической партией России, в соответствии 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постановлением избирательной комиссии Тверской области от 26.07.2007 № 01-13/42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постановлением территориальной избирательной комиссии Сонковского района от 22 июля 2020 г. № 85/447-3 «О заверении списка кандидатов в депутаты Собрания депутатов Сонковского района Тверской области шестого созыва, выдвинутых 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ей Росс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ым и двухмандатному избирательным округам», территориальная избирательная комиссия Сон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1. Зарегистрировать кандидата в депутаты Собрания депутатов Сонковского района Тверской области шестого созыва по Беляницкому одномандатному избирательному округу №7 Доронина Алексея Владимировича, 1985 года рождения, торгового представителя ООО «Бежецк-Айсберг», выдвинут</w:t>
      </w:r>
      <w:bookmarkStart w:id="0" w:name="_GoBack"/>
      <w:bookmarkEnd w:id="0"/>
      <w:r>
        <w:rPr>
          <w:sz w:val="28"/>
          <w:szCs w:val="28"/>
        </w:rPr>
        <w:t xml:space="preserve">ого Тверским региональным отделением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Дата регистрации 31 июля 2020 год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ремя регистрации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час. </w:t>
      </w:r>
      <w:r>
        <w:rPr>
          <w:color w:val="FF0000"/>
          <w:sz w:val="28"/>
          <w:szCs w:val="28"/>
        </w:rPr>
        <w:t xml:space="preserve">45 </w:t>
      </w:r>
      <w:r>
        <w:rPr>
          <w:sz w:val="28"/>
          <w:szCs w:val="28"/>
        </w:rPr>
        <w:t>мин.</w:t>
      </w:r>
    </w:p>
    <w:p>
      <w:pPr>
        <w:pStyle w:val="NoSpacing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Доронину Алексею Владимировичу удостоверение о регистрации кандидата в депутаты Собрания депутатов Сонковского района Тверской области шестого созыва по Беляницкому одномандатному избирательному округу №7.</w:t>
      </w:r>
    </w:p>
    <w:p>
      <w:pPr>
        <w:pStyle w:val="NoSpacing"/>
        <w:spacing w:lineRule="auto" w:line="360"/>
        <w:ind w:firstLine="600"/>
        <w:jc w:val="both"/>
        <w:rPr/>
      </w:pPr>
      <w:r>
        <w:rPr>
          <w:sz w:val="28"/>
          <w:szCs w:val="28"/>
        </w:rPr>
        <w:t>3. Направить информацию о регистрации кандидата в депутаты Собрания депутатов Сонковского района Тверской области шестого созыва по Беляницкому одномандатному избирательному округу №7 Доронину А.В. для опубликования в районную газету «Сонковски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9"/>
        <w:gridCol w:w="2521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2:00Z</dcterms:created>
  <dc:creator>1</dc:creator>
  <dc:description/>
  <cp:keywords/>
  <dc:language>en-US</dc:language>
  <cp:lastModifiedBy>Admin</cp:lastModifiedBy>
  <cp:lastPrinted>2015-07-29T20:48:00Z</cp:lastPrinted>
  <dcterms:modified xsi:type="dcterms:W3CDTF">2020-08-03T13:58:00Z</dcterms:modified>
  <cp:revision>7</cp:revision>
  <dc:subject/>
  <dc:title>ТЕРРИТОРИАЛЬНАЯ ИЗБИРАТЕЛЬНАЯ КОМИССИЯ ЗАПАДНОДВИНСКОГО РАЙОНА</dc:title>
</cp:coreProperties>
</file>