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 августа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/527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102"/>
      </w:tblGrid>
      <w:tr>
        <w:trPr>
          <w:trHeight w:val="186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Гринвальда А.А. членом участковой избирательной комиссии с правом решающего голоса избирательного участка Сонковского района Тверской области №809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ind w:firstLine="851"/>
                    <w:jc w:val="both"/>
                    <w:rPr/>
                  </w:pPr>
                  <w:r>
                    <w:rPr>
                      <w:szCs w:val="28"/>
                    </w:rPr>
                    <w:t xml:space="preserve">В связи с освобождением Скориковой И.Ю. от обязанностей члена участковой избирательной комиссии с правом решающего голоса избирательного участка Сонковского района Тверской области № 809 (постановление территориальной избирательной комиссии Сонковского района  28 августа 2020 г. № 95/520-3 «Об освобождении от обязанностей члена участковой избирательной комиссии  избирательного участка № 809 с правом решающего голоса Скориковой Ирины Юрьевны») и в соответствии со статьями  22, 27, 29 Федерального закона от 12.06.2002   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, территориальная избирательная комиссия Сонковского  района </w:t>
                  </w:r>
                  <w:r>
                    <w:rPr>
                      <w:b/>
                      <w:spacing w:val="30"/>
                    </w:rPr>
                    <w:t>постановляет</w:t>
                  </w:r>
                  <w:r>
                    <w:rPr/>
                    <w:t>: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значить членом участковой избирательной комиссии с правом решающего голоса избирательного участка Сонковского района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Тверской области № 809 Гринвальда Артёма Александровича, 2001 года рождения, имеющего основное общее образование, домохозяина, предложенного для назначения в состав участковой избирательной комиссии Сонковским местным отделением Тверского областного отделения политической партии «Коммунистическая партия Российской Федерации»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править настоящее постановление в участковую избирательную комиссию избирательного участка №809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 – коммуникационной сети «Интернет»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142" w:firstLine="709"/>
                    <w:contextualSpacing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szCs w:val="24"/>
                    </w:rPr>
                    <w:t>Возложить контроль исполнения настоящего постановления на председателя территориальной избирательной комиссии Сонковского</w:t>
                  </w:r>
                  <w:r>
                    <w:rPr>
                      <w:szCs w:val="28"/>
                    </w:rPr>
                    <w:t xml:space="preserve"> района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Е.В.Коврижных. </w:t>
                  </w:r>
                  <w:r>
                    <w:rPr>
                      <w:rFonts w:eastAsia="Times New Roman"/>
                      <w:color w:val="333333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.В.Коврижн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.А.Перл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1:00Z</dcterms:created>
  <dc:creator>User</dc:creator>
  <dc:description/>
  <cp:keywords/>
  <dc:language>en-US</dc:language>
  <cp:lastModifiedBy>ТИК</cp:lastModifiedBy>
  <cp:lastPrinted>2020-09-10T20:45:00Z</cp:lastPrinted>
  <dcterms:modified xsi:type="dcterms:W3CDTF">2020-09-10T17:45:00Z</dcterms:modified>
  <cp:revision>7</cp:revision>
  <dc:subject/>
  <dc:title>ТЕРРИТОРИАЛЬНАЯ ИЗБИРАТЕЛЬНАЯ КОМИССИЯ</dc:title>
</cp:coreProperties>
</file>