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августа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/529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Зиминой Н.В. членом участковой избирательной комиссии с правом решающего голоса избирательного участка Сонковского района Тверской области №810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szCs w:val="28"/>
                    </w:rPr>
                    <w:t xml:space="preserve">В связи с освобождением Ильиной А.Е. от обязанностей члена участковой избирательной комиссии с правом решающего голоса избирательного участка Сонковского района Тверской области № 810 (постановление территориальной избирательной комиссии Сонковского района  28 августа 2020 г. № 95/517-3 «Об освобождении от обязанностей члена участковой избирательной комиссии  избирательного участка № 810 с правом решающего голоса Ильиной Александры Евгеньевны») и в соответствии со статьями  22, 27, 29 Федерального закона от 12.06.2002  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            </w:r>
                  <w:r>
                    <w:rPr>
                      <w:b/>
                      <w:spacing w:val="30"/>
                    </w:rPr>
                    <w:t>постановляет</w:t>
                  </w:r>
                  <w:r>
                    <w:rPr/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начить членом участковой избирательной комиссии с правом решающего голоса избирательного участка Сонковского района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Тверской области № 810 Зимину Надежду Викторовну, 1985 года рождения, имеющую среднее общее образование, повара МОУ «Краснооктябрьской основной общеобразовательной школы Сонковского района Тверской области», предложенную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Направить настоящее постановление в участковую избирательную комиссию избирательного участка №810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 – коммуникационной сети «Интернет»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142" w:firstLine="709"/>
                    <w:contextualSpacing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szCs w:val="24"/>
                    </w:rPr>
                    <w:t>Возложить контроль исполнения настоящего постановления на председателя территориальной избирательной комиссии Сонковского</w:t>
                  </w:r>
                  <w:r>
                    <w:rPr>
                      <w:szCs w:val="28"/>
                    </w:rPr>
                    <w:t xml:space="preserve"> района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Е.В.Коврижных.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8:00Z</dcterms:created>
  <dc:creator>User</dc:creator>
  <dc:description/>
  <cp:keywords/>
  <dc:language>en-US</dc:language>
  <cp:lastModifiedBy>ТИК</cp:lastModifiedBy>
  <cp:lastPrinted>2020-09-10T20:52:00Z</cp:lastPrinted>
  <dcterms:modified xsi:type="dcterms:W3CDTF">2020-09-10T17:52:00Z</dcterms:modified>
  <cp:revision>7</cp:revision>
  <dc:subject/>
  <dc:title>ТЕРРИТОРИАЛЬНАЯ ИЗБИРАТЕЛЬНАЯ КОМИССИЯ</dc:title>
</cp:coreProperties>
</file>