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 августа 2020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96/536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  <w:gridCol w:w="102"/>
      </w:tblGrid>
      <w:tr>
        <w:trPr>
          <w:trHeight w:val="1866" w:hRule="atLeast"/>
        </w:trPr>
        <w:tc>
          <w:tcPr>
            <w:tcW w:w="9570" w:type="dxa"/>
            <w:gridSpan w:val="3"/>
            <w:tcBorders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40" w:after="240"/>
                    <w:ind w:firstLine="851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 назначении Бухаровой Е.Ю. членом участковой избирательной комиссии с правом решающего голоса избирательного участка Сонковского района Тверской области №814</w:t>
                  </w:r>
                </w:p>
                <w:p>
                  <w:pPr>
                    <w:pStyle w:val="Normal"/>
                    <w:spacing w:lineRule="auto" w:line="360"/>
                    <w:ind w:firstLine="851"/>
                    <w:jc w:val="both"/>
                    <w:rPr/>
                  </w:pPr>
                  <w:r>
                    <w:rPr>
                      <w:szCs w:val="28"/>
                    </w:rPr>
                    <w:t xml:space="preserve">В связи с освобождением Хохловой Т.В. от обязанностей члена участковой избирательной комиссии с правом решающего голоса избирательного участка Сонковского района Тверской области № 814 (постановление территориальной избирательной комиссии Сонковского района  31 августа 2020 г. № 96/536-3 «Об освобождении от обязанностей члена участковой избирательной комиссии  избирательного участка № 814 с правом решающего голоса Хохловой Татьяны Васильевны») и в соответствии со статьями  22, 27, 29 Федерального закона от 12.06.2002   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, территориальная избирательная комиссия Сонковского  района </w:t>
                  </w:r>
                  <w:r>
                    <w:rPr>
                      <w:b/>
                      <w:spacing w:val="30"/>
                    </w:rPr>
                    <w:t>постановляет</w:t>
                  </w:r>
                  <w:r>
                    <w:rPr/>
                    <w:t>: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>Назначить членом участковой избирательной комиссии с правом решающего голоса избирательного участка Сонковского района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Тверской области № 814 Бухарову Евгению Юльяновну, 1961 года рождения, имеющую высшее образование, учителя МОУ «Вепревская ООШ им.Ф.В.Морина Сонковского района Тверской области, предложенную для назначения в состав участковой избирательной комиссии Советом депутатов Койского сельского поселения Сонковского района Тверской области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>Направить настоящее постановление в участковую избирательную комиссию избирательного участка №814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0" w:firstLine="709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 – коммуникационной сети «Интернет»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360" w:before="0" w:after="0"/>
                    <w:ind w:left="142" w:firstLine="709"/>
                    <w:contextualSpacing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szCs w:val="24"/>
                    </w:rPr>
                    <w:t>Возложить контроль исполнения настоящего постановления на председателя территориальной избирательной комиссии Сонковского</w:t>
                  </w:r>
                  <w:r>
                    <w:rPr>
                      <w:szCs w:val="28"/>
                    </w:rPr>
                    <w:t xml:space="preserve"> района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Е.В.Коврижных.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.В.Коврижных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.А.Перло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26"/>
                <w:lang w:eastAsia="ru-RU"/>
              </w:rPr>
            </w:pPr>
            <w:r>
              <w:rPr>
                <w:sz w:val="32"/>
                <w:szCs w:val="26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1:00Z</dcterms:created>
  <dc:creator>User</dc:creator>
  <dc:description/>
  <cp:keywords/>
  <dc:language>en-US</dc:language>
  <cp:lastModifiedBy>ТИК</cp:lastModifiedBy>
  <cp:lastPrinted>2020-09-10T21:52:00Z</cp:lastPrinted>
  <dcterms:modified xsi:type="dcterms:W3CDTF">2020-09-10T18:54:00Z</dcterms:modified>
  <cp:revision>7</cp:revision>
  <dc:subject/>
  <dc:title>ТЕРРИТОРИАЛЬНАЯ ИЗБИРАТЕЛЬНАЯ КОМИССИЯ</dc:title>
</cp:coreProperties>
</file>