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ab/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 августа 2021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/64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5249"/>
        <w:gridCol w:w="205"/>
      </w:tblGrid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О предложении кандидатур для дополнительного зачисления в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езерв составов участковых комиссий </w:t>
            </w:r>
            <w:r>
              <w:rPr>
                <w:rFonts w:eastAsia="Times New Roman"/>
                <w:b/>
                <w:szCs w:val="28"/>
                <w:lang w:eastAsia="ru-RU"/>
              </w:rPr>
              <w:t>Сонковского района</w:t>
            </w:r>
            <w:r>
              <w:rPr>
                <w:rFonts w:eastAsia="Times New Roman"/>
                <w:b/>
                <w:bCs/>
                <w:color w:val="FF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Тверской области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3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В соответствии с пунктом 9 статьи 26,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пунктом 5</w:t>
                  </w:r>
                  <w:r>
                    <w:rPr>
                      <w:rFonts w:eastAsia="Times New Roman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            </w:r>
                  <w:r>
                    <w:rPr>
                      <w:rFonts w:eastAsia="Times New Roman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Сонковского района </w:t>
                  </w:r>
                  <w:r>
                    <w:rPr>
                      <w:rFonts w:eastAsia="Times New Roman"/>
                      <w:b/>
                      <w:spacing w:val="30"/>
                      <w:szCs w:val="28"/>
                      <w:lang w:eastAsia="ru-RU"/>
                    </w:rPr>
                    <w:t>постановляет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Предложить избирательной комиссии Тверской области следующие кандидатуры для дополнительного зачисления в 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резерв составов участковых комиссий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Сонковского района</w:t>
                  </w:r>
                  <w:r>
                    <w:rPr>
                      <w:rFonts w:eastAsia="Times New Roman"/>
                      <w:color w:val="FF0000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>Тверской области (приложение №1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>Направить настоящее постановление в избирательную комиссию Тверской области не позднее 23 августа 2021 го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>
                      <w:rFonts w:eastAsia="Times New Roman"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 w:before="0" w:after="360"/>
                    <w:ind w:left="0" w:firstLine="709"/>
                    <w:jc w:val="both"/>
                    <w:rPr>
                      <w:rFonts w:eastAsia="Times New Roman"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Контроль за исполнением настоящего постановления возложить на председателя территориальной избирательной комиссии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Сонковского района Е.В.Коврижных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bCs/>
                <w:szCs w:val="28"/>
                <w:lang w:eastAsia="ru-RU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к постановлению </w:t>
            </w:r>
            <w:r>
              <w:rPr>
                <w:rFonts w:eastAsia="Times New Roman"/>
                <w:bCs/>
                <w:szCs w:val="20"/>
                <w:lang w:eastAsia="ru-RU"/>
              </w:rPr>
              <w:t>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Сонковского района</w:t>
            </w:r>
          </w:p>
        </w:tc>
      </w:tr>
      <w:tr>
        <w:trPr>
          <w:trHeight w:val="29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19 августа 2021 г. </w:t>
            </w:r>
            <w:r>
              <w:rPr>
                <w:rFonts w:eastAsia="Times New Roman"/>
                <w:bCs/>
                <w:szCs w:val="28"/>
                <w:lang w:eastAsia="ru-RU"/>
              </w:rPr>
              <w:t>№ 10/64-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Список кандидатур, предложенных для дополнительного зачисления в </w:t>
      </w:r>
      <w:r>
        <w:rPr>
          <w:rFonts w:eastAsia="Times New Roman"/>
          <w:b/>
          <w:bCs/>
          <w:szCs w:val="28"/>
          <w:lang w:eastAsia="ru-RU"/>
        </w:rPr>
        <w:t>резерв составов участковых комиссий</w:t>
        <w:br/>
        <w:t xml:space="preserve"> для каждой участковой избирательной комиссии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нковский район Тверской области</w:t>
      </w:r>
      <w:r>
        <w:rPr>
          <w:rFonts w:eastAsia="Times New Roman"/>
          <w:b/>
          <w:bCs/>
          <w:color w:val="FF0000"/>
          <w:szCs w:val="28"/>
          <w:lang w:eastAsia="ru-RU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43"/>
        <w:gridCol w:w="4111"/>
        <w:gridCol w:w="2835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збирательного участка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Дерлюк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.06.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80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Григорьев Евген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.02.1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Региональное отделение в Тверской области Всероссийской политической партии «ПАРТИЯ 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80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Балдина Натал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4.09.1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806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Меркель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6.12.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806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Паршин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.10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807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Шерстн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.08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Региональное отделение в Тверской области Всероссийской политической партии «ПАРТИЯ 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809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Игнатье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.08.1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81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Баркина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.10.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811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Андриан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.03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81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Орлова Раис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3.02.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81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Козлякова Крис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3.12.1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Тверское региональное отделение ЛДПР – Либерально-демократическая парт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81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5:00Z</dcterms:created>
  <dc:creator>User</dc:creator>
  <dc:description/>
  <cp:keywords/>
  <dc:language>en-US</dc:language>
  <cp:lastModifiedBy>ТИК</cp:lastModifiedBy>
  <cp:lastPrinted>2021-08-23T16:17:00Z</cp:lastPrinted>
  <dcterms:modified xsi:type="dcterms:W3CDTF">2021-08-23T13:20:00Z</dcterms:modified>
  <cp:revision>12</cp:revision>
  <dc:subject/>
  <dc:title>ТЕРРИТОРИАЛЬНАЯ ИЗБИРАТЕЛЬНАЯ КОМИССИЯ</dc:title>
</cp:coreProperties>
</file>