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 2021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84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и времени передач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полномоченным членам комиссии</w:t>
      </w:r>
      <w:r>
        <w:rPr>
          <w:b/>
          <w:sz w:val="28"/>
          <w:szCs w:val="28"/>
        </w:rPr>
        <w:t xml:space="preserve"> избирательных бюллетеней для голосования на дополнительных выборах депутатов Собрания депутатов Сонковского района Тверской области шестого созыва по Южному одномандатному избирательному округу № 2 и Новогорицкому двухмандатному избирательному округу № 14  </w:t>
      </w:r>
      <w:r>
        <w:rPr>
          <w:b/>
          <w:bCs/>
          <w:sz w:val="28"/>
        </w:rPr>
        <w:t xml:space="preserve">                        </w:t>
      </w:r>
      <w:r>
        <w:rPr>
          <w:b/>
          <w:iCs/>
          <w:sz w:val="28"/>
          <w:lang w:eastAsia="en-US"/>
        </w:rPr>
        <w:t>19 сентября 2021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26, 63 Федерального закона от 12.06.2002 №67-ФЗ «Об основных гарантиях избирательных прав и права </w:t>
        <w:br/>
        <w:t xml:space="preserve">на участие в референдуме граждан Российской Федерации» и статьями 20, 22, 60 Избирательного кодекса Тверской области от 07.04.2003 №20-ЗО, </w:t>
        <w:br/>
        <w:t xml:space="preserve">на основании постановления избирательной комиссии Тверской области </w:t>
        <w:br/>
        <w:t>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bookmarkStart w:id="0" w:name="_Hlk49083132"/>
      <w:r>
        <w:rPr>
          <w:sz w:val="28"/>
          <w:szCs w:val="28"/>
        </w:rPr>
        <w:t xml:space="preserve">, территориальная избирательная комиссия Сонковск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1. Осуществить передачу избирательных бюллетеней для голосования на дополнительных выборах депутатов Собрания депутатов Сонковского района Тверской области шестого созыва по Южному одномандатному избирательному округу № 2 и Новогорицкому двухмандатному избирательному округу № 14 </w:t>
      </w:r>
      <w:r>
        <w:rPr>
          <w:iCs/>
          <w:sz w:val="28"/>
          <w:lang w:eastAsia="en-US"/>
        </w:rPr>
        <w:t>19 сентября 2021 года</w:t>
      </w:r>
      <w:r>
        <w:rPr>
          <w:sz w:val="28"/>
          <w:szCs w:val="28"/>
        </w:rPr>
        <w:t xml:space="preserve">, изгот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лиалом ОАО "Тверская областная типография"</w:t>
        </w:r>
      </w:hyperlink>
      <w:r>
        <w:rPr>
          <w:sz w:val="28"/>
          <w:szCs w:val="28"/>
        </w:rPr>
        <w:t xml:space="preserve"> Вышневолоцкая типография, членам территориальной избирательной комиссии Сонковского района </w:t>
        <w:br/>
        <w:t>3 сентября 2021 года с 14 часов 00 минут по 16 часов 0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пределить местом передачи избирательных бюллетеней для голосования на дополнительных выборах депутатов Собрания депутатов Сонковского района Тверской области шестого созыва по Южному одномандатному избирательному округу № 2 и Новогорицкому двухмандатному избирательному округу № 14 </w:t>
      </w:r>
      <w:r>
        <w:rPr>
          <w:iCs/>
          <w:sz w:val="28"/>
          <w:lang w:eastAsia="en-US"/>
        </w:rPr>
        <w:t>19 сентября 2021 года</w:t>
      </w:r>
      <w:r>
        <w:rPr>
          <w:sz w:val="28"/>
          <w:szCs w:val="28"/>
        </w:rPr>
        <w:t>: Т</w:t>
      </w:r>
      <w:r>
        <w:rPr>
          <w:sz w:val="28"/>
          <w:szCs w:val="28"/>
          <w:shd w:fill="FFFFFF" w:val="clear"/>
        </w:rPr>
        <w:t>верская область, г. Вышний Волочек, ул. Екатерининская, д. 51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лиал ОАО "Тверская областная типография"</w:t>
        </w:r>
      </w:hyperlink>
      <w:r>
        <w:rPr>
          <w:sz w:val="28"/>
          <w:szCs w:val="28"/>
        </w:rPr>
        <w:t xml:space="preserve"> Вышневолоцкая тип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ind w:firstLine="567"/>
              <w:jc w:val="right"/>
              <w:rPr>
                <w:b w:val="false"/>
                <w:b w:val="false"/>
              </w:rPr>
            </w:pPr>
            <w:r>
              <w:rPr>
                <w:b w:val="false"/>
                <w:szCs w:val="26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ind w:firstLine="567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ind w:firstLine="567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Т.А.Перл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9" w:top="899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8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к постановлению территориальной избирательной комиссии   Сонковского район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3 сентября 2021 г. № 12/84-4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 w:before="0" w:after="60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общение территориальной избирательной комиссии Сонковского района о месте и времени передаче избирательных бюллетеней членам избирательной комиссии от полиграфической организации</w:t>
      </w:r>
    </w:p>
    <w:p>
      <w:pPr>
        <w:pStyle w:val="ConsNormal"/>
        <w:spacing w:lineRule="auto" w:line="360" w:before="0" w:after="60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ая избирательная комиссия Сонковского района сообщает, что передача избирательных бюллетеней для голосования на дополнительных выборах депутатов Собрания депутатов Сонковского района Тверской области шестого созыва по Южному одномандатному избирательному округу № 2 и Новогорицкому двухмандатному избирательному округу № 14 19 сентября 2021 года, изгот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иалом ОАО "Тверская областная типограф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неволоцкая типография</w:t>
      </w:r>
      <w:r>
        <w:rPr>
          <w:rFonts w:cs="Times New Roman" w:ascii="Times New Roman" w:hAnsi="Times New Roman"/>
          <w:sz w:val="28"/>
        </w:rPr>
        <w:t xml:space="preserve">, членам территориальной избирательной комиссии Сонковского района с правом решающего голоса, состоится в 16 часов 00 минут 3 сентября 2021 г. по адресу: 171163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ская область, г. Вышний Волочек, ул. Екатерининская, д.5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6;&#1046;&#1045;&#1042;&#1057;&#1050;&#1040;&#1071; &#1058;&#1048;&#1055;&#1054;&#1043;&#1056;&#1040;&#1060;&#1048;&#1071;-&#1060;&#1048;&#1051;&#1048;&#1040;&#1051; &#1054;&#1058;&#1050;&#1056;&#1067;&#1058;&#1054;&#1043;&#1054; &#1040;&#1050;&#1062;&#1048;&#1054;&#1053;&#1045;&#1056;&#1053;&#1054;&#1043;&#1054; &#1054;&#1041;&#1065;&#1045;&#1057;&#1058;&#1042;&#1040;  &#1058;&#1042;&#1045;&#1056;&#1057;&#1050;&#1040;&#1071; &#1054;&#1041;&#1051;&#1040;&#1057;&#1058;&#1053;&#1040;&#1071; &#1058;&#1048;&#1055;&#1054;&#1043;&#1056;&#1040;&#1060;&#1048;&#1071;" TargetMode="External"/><Relationship Id="rId3" Type="http://schemas.openxmlformats.org/officeDocument/2006/relationships/hyperlink" Target="http://www.list-org.com/search.php?type=name&amp;val=&#1056;&#1046;&#1045;&#1042;&#1057;&#1050;&#1040;&#1071; &#1058;&#1048;&#1055;&#1054;&#1043;&#1056;&#1040;&#1060;&#1048;&#1071;-&#1060;&#1048;&#1051;&#1048;&#1040;&#1051; &#1054;&#1058;&#1050;&#1056;&#1067;&#1058;&#1054;&#1043;&#1054; &#1040;&#1050;&#1062;&#1048;&#1054;&#1053;&#1045;&#1056;&#1053;&#1054;&#1043;&#1054; &#1054;&#1041;&#1065;&#1045;&#1057;&#1058;&#1042;&#1040;  &#1058;&#1042;&#1045;&#1056;&#1057;&#1050;&#1040;&#1071; &#1054;&#1041;&#1051;&#1040;&#1057;&#1058;&#1053;&#1040;&#1071; &#1058;&#1048;&#1055;&#1054;&#1043;&#1056;&#1040;&#1060;&#1048;&#107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ist-org.com/search.php?type=name&amp;val=&#1056;&#1046;&#1045;&#1042;&#1057;&#1050;&#1040;&#1071; &#1058;&#1048;&#1055;&#1054;&#1043;&#1056;&#1040;&#1060;&#1048;&#1071;-&#1060;&#1048;&#1051;&#1048;&#1040;&#1051; &#1054;&#1058;&#1050;&#1056;&#1067;&#1058;&#1054;&#1043;&#1054; &#1040;&#1050;&#1062;&#1048;&#1054;&#1053;&#1045;&#1056;&#1053;&#1054;&#1043;&#1054; &#1054;&#1041;&#1065;&#1045;&#1057;&#1058;&#1042;&#1040;  &#1058;&#1042;&#1045;&#1056;&#1057;&#1050;&#1040;&#1071; &#1054;&#1041;&#1051;&#1040;&#1057;&#1058;&#1053;&#1040;&#1071; &#1058;&#1048;&#1055;&#1054;&#1043;&#1056;&#1040;&#1060;&#1048;&#107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-</dc:creator>
  <dc:description/>
  <cp:keywords/>
  <dc:language>en-US</dc:language>
  <cp:lastModifiedBy>ТИК</cp:lastModifiedBy>
  <cp:lastPrinted>2020-09-13T09:46:00Z</cp:lastPrinted>
  <dcterms:modified xsi:type="dcterms:W3CDTF">2021-09-29T12:44:00Z</dcterms:modified>
  <cp:revision>8</cp:revision>
  <dc:subject/>
  <dc:title>ТЕРРИТОРИАЛЬНАЯ ИЗБИРАТЕЛЬНАЯ КОМИССИЯ</dc:title>
</cp:coreProperties>
</file>