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СОНКОВСКОГО РАЙОНА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сентября 2021 г.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12-4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ополнительных выборов депутатов Собрания депутатов                   Сон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ыва по Южному одномандатному избирательному округу № 2 и Новогорицкому двухмандатному избирательному округу № 14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протоколов территориальной избирательной комиссии Сон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дополнительных выборов по Южному одномандатному избирательному округу №2 и Новогорицкому двухмандатному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№14</w:t>
      </w:r>
      <w:r>
        <w:rPr>
          <w:rFonts w:cs="Times New Roman" w:ascii="Times New Roman" w:hAnsi="Times New Roman"/>
          <w:sz w:val="28"/>
          <w:szCs w:val="28"/>
        </w:rPr>
        <w:t xml:space="preserve"> от 20 сентября 2021 года, на основании постановлени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дополнительных выборов депутатов Собрания депутатов Сонковского района Тверской области шестого созыва по соответствующим избирательным округам от 20.09.2021 №15/109-4 и от 20.09.2021 №15/111-4, постановления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в соответствии со статьями 24, 7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от 07.04.2003 №20-ЗО, территориальная избирательная комиссия Сон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полнительные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созыва по Южному одномандатному избирательному округу № 2 и Новогорицкому двухмандатному избирательному округу № 14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 результатам дополнительных выборов в Собрание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</w:rPr>
        <w:t xml:space="preserve">избран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2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(список избранных депутатов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Сонко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sz w:val="28"/>
        </w:rPr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97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 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1 г. № 15/112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на дополнительных выборах по Южному одномандатному избирательному округу № 2 и Новогорицкому двухмандатному избирательному округу № 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Южный одноманда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ый округ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иктор Борис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Новогорицкий двухманда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ый округ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 Денис Андре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29"/>
        </w:tabs>
        <w:ind w:left="1429" w:hanging="49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9:00Z</dcterms:created>
  <dc:creator>Valentina</dc:creator>
  <dc:description/>
  <cp:keywords/>
  <dc:language>en-US</dc:language>
  <cp:lastModifiedBy>ТИК</cp:lastModifiedBy>
  <cp:lastPrinted>2020-09-15T13:12:00Z</cp:lastPrinted>
  <dcterms:modified xsi:type="dcterms:W3CDTF">2021-10-07T13:19:00Z</dcterms:modified>
  <cp:revision>2</cp:revision>
  <dc:subject/>
  <dc:title>ТЕРРИТОРИАЛЬНАЯ ИЗБИРАТЕЛЬНАЯ КОМИССИЯ СОНКОВСКОГО РАЙОНА</dc:title>
</cp:coreProperties>
</file>