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bookmarkStart w:id="0" w:name="_GoBack"/>
            <w:r>
              <w:rPr>
                <w:rFonts w:cs="Times New Roman" w:ascii="Times New Roman" w:hAnsi="Times New Roman"/>
                <w:bCs/>
                <w:sz w:val="28"/>
              </w:rPr>
              <w:t>21 июня 2022 г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</w:rPr>
              <w:t>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/13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  проведении викторины по избирательному прав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«100 вопросов взрослому» для молодых избирателей, организаторов выборов, жителей и гостей Сонк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территориальной избирательно комиссии Сонковского района Е.В.Коврижных о проведении викторины по избирательному праву «100 вопросов взрослому», на основании п.10 ст.22 Избирательного кодекса Тверской области от 25.03.2003 №20-ЗО, в соответствии с Планом информационно-разъяснительной деятельности  территориальной избирательной комиссии Сонковского района по повышению правовой культуры, правовому просвещению будущих и молодых избирателей в летний период 2022 года, утвержденным постановлением территориальной избирательной комиссии Сонковского района от 13 мая 2022 г. № 22/134-4, Положением о викторине по избирательному праву для молодежи «100 вопросов взрослому», утвержденным заведующей районным отделом по делам культуры, молодежи и спорта администрации Сонковского района и согласованным с председателем территориальной избирательной комиссии Сонковского района от 31.07.2017 года, территориальная избирательная комиссия  Сонков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 Провести 25 июня 2022 года на День молодеж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икторину по избирательному праву «100 вопросов взрослому» для молодых избирателей, организаторов выборов, жителей и гостей Сонковского района </w:t>
      </w:r>
      <w:r>
        <w:rPr>
          <w:sz w:val="28"/>
          <w:szCs w:val="28"/>
        </w:rPr>
        <w:t>(далее Викторина)</w:t>
      </w:r>
      <w:r>
        <w:rPr>
          <w:color w:val="536374"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sz w:val="28"/>
          <w:szCs w:val="28"/>
        </w:rPr>
        <w:t>. Утвердить перечень вопросов  Викторины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ы конкурсной комиссии по проведению Викторины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</w:t>
      </w:r>
      <w:r>
        <w:rPr>
          <w:sz w:val="28"/>
          <w:szCs w:val="24"/>
        </w:rPr>
        <w:t xml:space="preserve">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онков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т 21 июня 2022 г. № 23/138-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просов викторины по избирательному праву «100 вопросов взрослому» для молодых избирателей, организаторов выборов,              жителей и гостей Сон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еке история избирательных процедур берет свое начало на территории Древней Руси?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условии человек не имеет права голосовать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ктивное избирательное право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ассивное избирательное право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гражданин обладает пассивным избирательным правом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бсентеизм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Сколько депутатов в Государственной Думе Федерального Собрания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путатов в Законодательном Собрании Тверской област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путатов в Собрании депутатов Сонковского района Тверской област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ичмент-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олжна быть прекращена предвыборная агитация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о какому документу выдаются избирательные бюллетени избирателям, включенным в список избирателей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ие Президента – 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указываются в избирательном бюллетене фамилии зарегистрированных кандидатов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гражданин обладает активным избирательным правом?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Избирательная кампания-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ое время проводится голосовани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избиратель проголосовать за других граждан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збирателей - 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знак должен поставить избиратель в бюллетене в квадрате (квадратах), относящемся (относящихся) к кандидату (кандидатам) или списку кандидатов, в пользу которого (которых) сделан выбор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какого момента Президент вступает в должнос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халифов он был желтым, а албанцев без клюва и ногтей, а у российского «собрата» они есть. О чем или о ком реч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 переводе с латинского означает «установление, устройство»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нашей стране был первым всенародно избранным президентом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акой процент от списочного состава избирателей должен принять участие по выборам Президента Российской Федерации, чтобы выборы были признанными состоявшимис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значает Председателя Правительства Российской Федерации?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кон государ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Парламент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мволы государ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принадлежит исполнительная власть в Российской Федерац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иметь при себе для получения избирательного бюллетеня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избирательный орган страны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збирательный орган Тверской обла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збирательный орган Сонков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стать Президентом страны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оссийской Федерации может быть избран гражданин РФ не моложе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ла принята Конституция Российской Федерац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можно баллотироваться в Государственную Дум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ом году состоятся выборы Президента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дномандатных избирательных округов образовано на территории России по выборам депутатов в Государственную Думу Российской Федерац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одномандатных избирательных округов образованно на территории Тверской области по выборам депутатов в Законодательное Собрание Тверской област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округов образовано на территории Сонковского района по выборам депутатов Собрания депутатов Сонковского район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избирательных участков находится на территории Сонковского района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ожет проголосовать вне помещения для голосования (на дому)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может оказать помощь избирателю при получении и заполнении избирательных бюллетеней, если он не может самостоятельно расписаться при получении избирательных бюллетеней или заполнить избирательные бюллетен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да можно обратиться в случае нарушения избирательных прав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щей Бессмертный кандидат в депутаты от «Партии бессмертных патриотов» под страхом жестокой расправы принуждает своих подданных отдавать свои голоса в пользу его партии. Какой принцип демократического избирательного права он нарушае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оссийской территории постоянно проживают Баба Яга 457 лет от роду, Кот Баюн 153 года и Василиса Премудрая 18 лет. Все ли они смогут воспользоваться своим избирательным право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андидат в депутаты Емеля в свободное от предвыборной кампании время решил порыбачить и, вытаскивая из проруби щуку, поскользнулся, да и упал на лед замерзшей реки, сломав при этом ногу. Емеля тут же обратился в Центризбирком с просьбой о перенесении дня выборов по «глубокоуважаемой причине». Какой ответ от Центризбиркома получит Емел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 Красной Шапочки – кандидат от Партии решила привлечь свою несовершеннолетнюю внучку к предвыборной агитации и использовать ее изображения в агитационных материалах. Может ли бабушка так поступить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 из самых искусных мастеров 18 века по обработке металла Антуан Симон изобрел ящик, сделанный в виде округлого павильона на трех ножках, передняя стенка ящика была завешена шелковой материей и предназначена для пропуска руки. Каждой тумбе соответствовала определенная надпись.  Для чего использовали этот ящик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кой срок избирается Президент РФ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 ли присутствие двух, трех человек в одной кабинке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законодательный акт является основой избирательного права в Росс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 ли выдаваться открепительные удостоверения на выборах Президента РФ в 2018 год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ли право наблюдатель выдавать избирательный докумен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ля голосования закреплен простой карандаш. Является ли это нарушение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ой день недели назначается голосование на выборах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одержал победу на президентских выборах в 2000 год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согласно Конституции РФ, является высшей ценностью нашей страны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фуций утверждал, что «для управления государством нужны хлеб, вооружения и…» продолжите фразу, так как она несомненно связана с выбор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 одну житейскую мудрость «Если вы не займетесь политикой …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выборная агитация – это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ь от одной из партии предложил свою помощь в подсчете голосов на участке, но комиссия ему в этом отказала. Правомерны ли действия участковой комиссии? Поясните отв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а момент голосования вы уезжаете в другой город и точно знаете, что в день голосования вас не будет, какой документ вы должны получить в участковой или территориальной комисс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прекращается агитационный период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олько наблюдателей от одной партии может находиться одновременно на избирательном участке?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 Иванов зарегистрирован и проживает в с. Шалап, но на момент голосования его место жительство измениться, т.к. он временно будет проживать у своих родственников в другом селе. Где гражданин Иванов должен голосова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избиратель считает, что при заполнении бюллетеня совершил ошибку, каким должны быть его действ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 избиратель вносит в бюллетень галочку, другой крестик.  Какой знак будет считаться действительны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 способом была принята Конституция РФ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Российской Федерации о подготовке и проведении выб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о выборах в Твер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партии, которые представлены в Законодательном Собрании Тверской обла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итата «Роль молодежи в политике любой страны крайне важна, так как в их руках завтра окажется вся страна и полнота принятия решения в отношении нашего государства.  Поэтому, чем раньше молодые люди будут вовлекаться в политическую деятельность, тем лучше, тем более, что они лишены каких-либо стереотипов, которые мешали бы принимать смелые решения» Назовите автора цит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избирательных округов было сформировано на выборах Президента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 слово политики не должны говорить никог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ая дата является официальным стартом избирательной компании по выборам муниципального уров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город древней Руси стал символом народного самоуправления и во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есостоявшейся Булыгинской Думы 6 августа 1905 года в России существует постоянная … систе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акие выборы назначены на сентябрь 2022 го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вние греки считали, что завладеть властью – трудное дело. А что они считали еще более трудны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истотель писал, что «тот, кто в силу своей природы живет вне государства, либо животное, либо …» Закончите мысль Аристо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система, при которой по избирательному округу проходит кандидат набравший абсолютное большинство голо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яя палата российского парламента, в которую входят по два представителя от каждого субъекта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должность была учреждена в России Конституцией 1993 года. Человек, который занимает ее, независим от других государственных органов, несменяем в течении всего срока полномочий парламента, которым он назначается, открыт и доступен для граждан, нуждающихся в защите своих прав и свобод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ой принцип избирательного права нарушен данном случае: «Решено, что сначала люди выберут своих представителей, а затем эти представители проголосуют за того, кто станет депутатом Государственной Думы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ой принцип избирательного права нарушен в данном случае: «Мужчины на выборах имеют 2 голоса, женщины – 1 голос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звали ту, чьи слезы капали на холодное колющее оружи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 сказочном государстве довольно высокий жизненный уровень. Его ресурсы составляют меха, золото, драгоценные камни, а вооруженные силы состоят лишь из одного взвода морской пехоты. Как зовут правителя данного государств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, Санкт – Петербург, Москва, Архангельск, Ярославль – у этих городов есть одна особенность, которая их объединяет и незримо делает очень популярными у всех россиян. Назовите е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арину слово «правда» имело не только привычное современное значение. Какое значение имело это слово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избирательного пра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какой избирательной системе предполагается голосование по партийным списк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организованная группа единомышленников, представляющая интересы части населения и ставящая перед собой определенные цели, связанные с преобразованиями в обществ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выборы состоялись 19 сентября 2021 го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ли избиратель проголосовать по месту пребывания, а не по месту регистрации на выборах Президента РФ? Какие его действ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йдете ли Вы на выборы? Когда? Кого будете выбира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!!! Получите ПРИЗ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онков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т 21 июня 2022 г. № 23/138-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курсной комиссии по проведению викторины                                   по избирательному праву «100 вопросов взрослому» для молодых избирателей, организаторов выборов, жителей и гостей                       Сонковского район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Часы работ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с___ до ___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ФИО члена территориальной избирательной комиссии Сон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25 июня 202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 19.30 до 21.00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врижных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бина Светла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утова Гал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лова Татья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няпкина Гал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дорова Жанна Романовна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eastAsia="Calibri"/>
      <w:b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pacing w:val="4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1:00Z</dcterms:created>
  <dc:creator>ТИК Бельского района</dc:creator>
  <dc:description/>
  <cp:keywords/>
  <dc:language>en-US</dc:language>
  <cp:lastModifiedBy>ТИК</cp:lastModifiedBy>
  <cp:lastPrinted>2017-08-16T11:39:00Z</cp:lastPrinted>
  <dcterms:modified xsi:type="dcterms:W3CDTF">2022-06-20T15:21:00Z</dcterms:modified>
  <cp:revision>2</cp:revision>
  <dc:subject/>
  <dc:title>ТЕРРИТОРИАЛЬНАЯ ИЗБИРАТЕЛЬНАЯ КОМИССИЯ</dc:title>
</cp:coreProperties>
</file>