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;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24 июн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24/154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ыплате компенсации, дополнительной оплаты труда (вознаграждения) членам избирательных комиссий с правом решающего голоса в безналичной форме в период подготовки и проведения выборов</w:t>
      </w:r>
      <w:r>
        <w:rPr>
          <w:rFonts w:eastAsia="Times New Roman;Times New Roman"/>
          <w:b/>
          <w:sz w:val="26"/>
          <w:szCs w:val="26"/>
          <w:lang w:eastAsia="ru-RU"/>
        </w:rPr>
        <w:t xml:space="preserve"> депутатов Думы Сонковского муниципального округа Тверской области первого созыва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120" w:after="0"/>
        <w:ind w:firstLine="709"/>
        <w:jc w:val="both"/>
        <w:rPr>
          <w:spacing w:val="20"/>
          <w:sz w:val="26"/>
          <w:szCs w:val="26"/>
        </w:rPr>
      </w:pPr>
      <w:r>
        <w:rPr>
          <w:szCs w:val="28"/>
        </w:rPr>
        <w:t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</w:t>
      </w:r>
      <w:r>
        <w:rPr>
          <w:i/>
          <w:sz w:val="20"/>
          <w:szCs w:val="20"/>
        </w:rPr>
        <w:br/>
      </w:r>
      <w:r>
        <w:rPr>
          <w:szCs w:val="28"/>
        </w:rPr>
        <w:t xml:space="preserve"> территориальная избирательная комиссия Сонковского района 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у компенсации, дополнительной оплаты труда (вознаграждения) членам территориальной избирательной комиссии Сонковского района и участковых избирательных комиссий №№ 805-817 с правом решающего голоса в период подготовки и проведения выборов депутатов Думы Сонковского муниципального округа Тверской области первого созыва производить в безналичной форм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срок выплаты компенсации, дополнительной оплаты труда (вознаграждения) членам территориальной избирательной комиссии Сонковского района з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юль – не позднее 20 августа 2022 г., за август, сентябрь – не позднее 28 сентября 2022 г.</w:t>
      </w:r>
      <w:r>
        <w:rPr>
          <w:bCs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 срок выплаты компенсации, дополнительной оплаты труда (вознаграждения) членам участковых избирательных комиссий                  №№ 805-817 за август, сентябрь 2022 года после дня голосования, но не позднее 28 сентября 2022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м участковых избирательных комиссий представить в территориальную избирательную комиссию график работы членов участковых избирательных комиссий, сведения о фактически обработанном времени членами участковой избирательной комиссии,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Думы Сонковского муниципального округа Тверской области первого созыва заместителю председателя, секретарю, иным членам участковой избирательной комиссии в срок не позднее 15 сентября 2022 года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ить настоящее постановление в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частковые избирательные комиссии №№ 805-8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30" w:leader="none"/>
        </w:tabs>
        <w:snapToGrid w:val="false"/>
        <w:spacing w:lineRule="auto" w:line="36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/>
          <w:sz w:val="28"/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6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;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  <w:sz w:val="28"/>
      <w:szCs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Calibri" w:cs="Courier New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;Times New Roman" w:hAnsi="Times New Roman;Times New Roman" w:eastAsia="Calibri" w:cs="Times New Roman;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47:00Z</dcterms:created>
  <dc:creator>ТИК Сонковского района</dc:creator>
  <dc:description/>
  <cp:keywords/>
  <dc:language>en-US</dc:language>
  <cp:lastModifiedBy>ТИК</cp:lastModifiedBy>
  <cp:lastPrinted>2022-06-16T18:05:00Z</cp:lastPrinted>
  <dcterms:modified xsi:type="dcterms:W3CDTF">2022-07-01T15:47:00Z</dcterms:modified>
  <cp:revision>2</cp:revision>
  <dc:subject/>
  <dc:title>ТЕРРИТОРИАЛЬНАЯ ИЗБИРАТЕЛЬНАЯ КОМИССИЯ</dc:title>
</cp:coreProperties>
</file>