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июл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/165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«горячей линии» территориальной избирательной комиссии Сонковского района в период подготовки и проведения выборов депутатов Думы Сонковского муниципального округа                               Тверской области первого созыва                                                                                     11 сентября 2022 года 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ями 26, 45 </w:t>
      </w:r>
      <w:r>
        <w:rPr>
          <w:b w:val="false"/>
          <w:bCs w:val="false"/>
        </w:rPr>
        <w:t xml:space="preserve">Федерального закона </w:t>
        <w:br/>
        <w:t xml:space="preserve">от 12.06.2012 № 67-ФЗ «Об основных гарантиях избирательных прав и права </w:t>
        <w:br/>
        <w:t>на участие в референдуме граждан Российской Федерации»,</w:t>
      </w:r>
      <w:r>
        <w:rPr>
          <w:b w:val="false"/>
        </w:rPr>
        <w:t xml:space="preserve"> статьями 22, 42 Избирательного кодекса Тверской области от 07.04.2003 № 20-ЗО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остановлением Избирательной комиссии  Тверской области от </w:t>
      </w:r>
      <w:r>
        <w:rPr>
          <w:b w:val="false"/>
        </w:rPr>
        <w:t>22 апреля 2022 г. № 62/736-7 «О возложении 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</w:t>
      </w:r>
      <w:r>
        <w:rPr>
          <w:b w:val="false"/>
          <w:bCs w:val="false"/>
        </w:rPr>
        <w:t xml:space="preserve"> территориальная избирательная комиссия Сонковского района </w:t>
      </w:r>
      <w:r>
        <w:rPr>
          <w:bCs w:val="false"/>
          <w:spacing w:val="3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ериод подготовки и проведения выборов депутатов Думы Сонковского муниципального округа Тверской области первого созыва организовать работу «горячей линии» территориальной избирательной комиссии Сонковского района с 7 июля 2022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бочие дни с 10.00 до 18.00 часов (перерыв с 13.00 до 14.00 ча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выходные дни (суббота, воскресенье) с 10.00 до 14.00 ча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 сентября 2022 года с 8.00 до 20.00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ределить номер телефона «горячей линии» (8-48246) 2-14-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публиковать сообщение о функционировании «горячей линии» территориальной избирательной комиссии Сонковского района в газете «Сонков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709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8:00Z</dcterms:created>
  <dc:creator>ТИК Сонковского района</dc:creator>
  <dc:description/>
  <cp:keywords/>
  <dc:language>en-US</dc:language>
  <cp:lastModifiedBy>Admin</cp:lastModifiedBy>
  <cp:lastPrinted>2022-06-16T18:05:00Z</cp:lastPrinted>
  <dcterms:modified xsi:type="dcterms:W3CDTF">2022-07-07T07:25:00Z</dcterms:modified>
  <cp:revision>4</cp:revision>
  <dc:subject/>
  <dc:title>ТЕРРИТОРИАЛЬНАЯ ИЗБИРАТЕЛЬНАЯ КОМИССИЯ</dc:title>
</cp:coreProperties>
</file>