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 июл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/171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О Плане мероприятий информационно-разъяснительной деятельности территориальной избирательной комиссии Сонковского района                                      в период подготовки и проведения Единого дня голосования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11 сентября 2022 год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spacing w:lineRule="auto" w:line="384"/>
        <w:ind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2 Избирательного кодекса Тверской области от 07.04.2003 № 20-ЗО, постановления избирательной комиссии Твер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 апреля 2022 г. № 62/736-7 «О возложении 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Сонковского райо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84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 Утвердить План мероприятий информационно-разъяснительной деятельности территориальной избирательной комиссии Сонковского района в период проведения Единого дня голосования 11 сентября 2022 год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84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 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spacing w:lineRule="auto" w:line="384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3. Возложить контроль за выполнением данного постановления на председателя территориальной избирательной комиссии Сонковского района Е.В.Коврижных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50"/>
      </w:tblGrid>
      <w:tr>
        <w:trPr>
          <w:trHeight w:val="307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1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Heading1"/>
              <w:spacing w:before="12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нк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июля 2022 г. № 26/171-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информационно – разъяснительной деятельности территориальной избирательной комиссии Сонковского района в период подготовки и проведения Единого дня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 сентября 2022 год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33"/>
        <w:gridCol w:w="1984"/>
        <w:gridCol w:w="6134"/>
      </w:tblGrid>
      <w:tr>
        <w:trPr>
          <w:tblHeader w:val="true"/>
          <w:trHeight w:val="77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ериод) исполн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полнители мероприят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реализации</w:t>
            </w:r>
          </w:p>
        </w:tc>
      </w:tr>
      <w:tr>
        <w:trPr>
          <w:cantSplit w:val="true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разъяснительная деятельность с использованием средств массовой информаци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ерриториальной избирательной комиссией граждан Сонковского района о мероприятиях информационно-разъяснительной деятельности комиссии</w:t>
            </w:r>
          </w:p>
          <w:p>
            <w:pPr>
              <w:pStyle w:val="Normal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 </w:t>
            </w:r>
          </w:p>
        </w:tc>
      </w:tr>
      <w:tr>
        <w:trPr>
          <w:trHeight w:val="45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печатные издания</w:t>
            </w:r>
          </w:p>
        </w:tc>
      </w:tr>
      <w:tr>
        <w:trPr>
          <w:trHeight w:val="2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Создание тематической рубрики в районной газете «Сонков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нковского района, редакция районной газеты «Сонковский вестник» </w:t>
            </w:r>
          </w:p>
        </w:tc>
      </w:tr>
      <w:tr>
        <w:trPr>
          <w:trHeight w:val="81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 – разъяснительных материалов для размещения в тематической рубрике по избирательной тематике в районной газете «Сонковский вестник»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сентябрь </w:t>
            </w:r>
          </w:p>
        </w:tc>
        <w:tc>
          <w:tcPr>
            <w:tcW w:w="6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>Публикация информационно – разъяснительных материалов в тематической рубрике в районной газете «Сонковский вестник»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</w:p>
        </w:tc>
      </w:tr>
      <w:tr>
        <w:trPr>
          <w:trHeight w:val="10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территориальной избирательной комиссии Сонковского района информации об избирательной кампании выборам депутатов Думы Сонковского муниципального округа Тверской области первого созыва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8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наполнение на сайте территориальной избирательной комиссии Сонковского района раздела </w:t>
            </w:r>
          </w:p>
          <w:p>
            <w:pPr>
              <w:pStyle w:val="Normal"/>
              <w:ind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1 сентября 2022 года – Единый день голос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8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материалов информационно-разъяснительного характера на сайте ТИК, в специальной рубрике ресурса для слабовидя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8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информационно-разъяснительного характера на странице территориальной избирательной комиссии Сонковского района вКонта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-разъяснительная деятельность с использованием «горячей линии»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территориальной избирательной комиссии «горячей линии» для обращения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539" w:hRule="atLeast"/>
        </w:trPr>
        <w:tc>
          <w:tcPr>
            <w:tcW w:w="15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о – разъяснительная деятельность с использованием наглядных информационно – разъяснительных материал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доставка печатного информационного сооб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 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427" w:leader="none"/>
                <w:tab w:val="center" w:pos="4677" w:leader="none"/>
                <w:tab w:val="right" w:pos="9355" w:leader="none"/>
              </w:tabs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адресная доставка избирателям приглашения для ознакомления и дополнительного уточнения списков избирателей, на выборы депутатов Думы Сонковского муниципального округа Тверской области первого созы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ой листовки с датой голосова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919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оведение семинаров, совещаний и иных мероприятий с участниками избирательного процесса, представителями организаций, содействующих проведению выборов</w:t>
            </w:r>
          </w:p>
        </w:tc>
      </w:tr>
      <w:tr>
        <w:trPr>
          <w:trHeight w:val="8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главами администраций городского и сельских поселений Сон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нков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представителями политических партий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6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 с членами участковых избиратель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/>
            </w:pPr>
            <w:r>
              <w:rPr>
                <w:sz w:val="24"/>
                <w:szCs w:val="24"/>
              </w:rPr>
              <w:t xml:space="preserve">Совещание с председателями, секретарями УИК совместно с руководителями предприятий, Главами администраций городского и сельских поселений, руководителями подразделений аппарата администрации, представителями правоохранительных органов, пожнадзора, филиалом ПАО «Ростелеком», Сонковским РЭС, СМИ 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онковского района, 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и совещаний с представителями социальных служб района по вопросам участия в выборах в Единый день голосования избирателей с ограниченными возможностями.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бесед, встреч по разъяснению избирательного законодательства среди инвалидов в Комплексном центре социального обслуживания населения</w:t>
            </w:r>
          </w:p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ов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оциальной защиты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наблюд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567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ие выставочных мероприят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на базе библиотек Сонковского района по повышению правовой культуры избир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вского района</w:t>
            </w:r>
          </w:p>
        </w:tc>
      </w:tr>
      <w:tr>
        <w:trPr>
          <w:trHeight w:val="58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оприятия с участием молодых избирате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лонтерского проекта «Выборы доступны всем!»  с привлечением добровольцев для обеспечения помощи инвалидам и пожилым избирателям в день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районный отдел по делам культуры, молодежи и спорта Администрации Сонковского района (по согласованию), Клуб молодых избирателей «МИР – МОЛОДЫЕ ИЗБИРАТЕЛИ РОССИ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Территория выбо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Сонковского района, районный отдел по делам культуры, молодежи и спорта Администрации Сонковского района (по согласованию), Клуб молодых избирателей «МИР – МОЛОДЫЕ ИЗБИРАТЕЛИ РОСС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8:00Z</dcterms:created>
  <dc:creator>ТИК Сонковского района</dc:creator>
  <dc:description/>
  <cp:keywords/>
  <dc:language>en-US</dc:language>
  <cp:lastModifiedBy>ТИК</cp:lastModifiedBy>
  <cp:lastPrinted>2022-06-16T18:05:00Z</cp:lastPrinted>
  <dcterms:modified xsi:type="dcterms:W3CDTF">2022-07-12T08:21:00Z</dcterms:modified>
  <cp:revision>4</cp:revision>
  <dc:subject/>
  <dc:title>ТЕРРИТОРИАЛЬНАЯ ИЗБИРАТЕЛЬНАЯ КОМИССИЯ</dc:title>
</cp:coreProperties>
</file>