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СОНКОВ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pacing w:val="60"/>
          <w:sz w:val="28"/>
          <w:szCs w:val="32"/>
        </w:rPr>
      </w:pPr>
      <w:r>
        <w:rPr>
          <w:b/>
          <w:bCs/>
          <w:spacing w:val="60"/>
          <w:sz w:val="28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1109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 июля 2022 г.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/184-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Думы Сонковского муниципального округа Тверской области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тровскому пятимандатному избирательному округу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ьева Евгения Игореви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на  выдвижение и регистрацию кандидата в депутаты Думы Сонковского муниципального округа Тверской области первого созыва по Петровскому пятимандатному избирательному округу № 3 Афанасьева Евгения Игоревича,  выдвинутого Сонковским местным отделением Всероссийской политической партии «ЕДИНАЯ РОССИЯ», в соответствии  со статьями 26, 3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 от 07.04.2003 № 20-ЗО, постановлением избирательной комиссии Тверской области от 22 апреля 2022 г. № 62/736-7 «О возложении исполнения полномочий по подготовке и проведению выборов в органы местного самоуправления, местного референдума Сонковского муниципального округа Тверской области на территориальную избирательную комиссию Сонковского района», постановлением территориальной избирательной комиссии Сонковского района от 13 июля  2022 г. № 27/172-4 «О заверении списка кандидатов в депутаты Думы Сонковского муниципального округа Тверской области первого созыва, выдвинутых Сонковским местным отделением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ятимандатным избирательным округам», территориальная избирательная комиссия Сонков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1. Зарегистрировать кандидата в депутаты Думы Сонковского муниципального округа Тверской области первого созыва по Петровскому пятимандатному избирательному округу № 3 Афанасьева Евгения Игоревича, 1968 года рождения, заместителя генерального директора по животноводству ООО «Скопа», выдвинут</w:t>
      </w:r>
      <w:bookmarkStart w:id="0" w:name="_GoBack"/>
      <w:bookmarkEnd w:id="0"/>
      <w:r>
        <w:rPr>
          <w:sz w:val="28"/>
          <w:szCs w:val="28"/>
        </w:rPr>
        <w:t>ого Сонковским местным отделением Всероссийской политической партии «ЕДИНАЯ РОССИЯ»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Дата регистрации 24 июля 2022 год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Время регистрации 11 час. 42 мин.</w:t>
      </w:r>
    </w:p>
    <w:p>
      <w:pPr>
        <w:pStyle w:val="NoSpacing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Афанасьеву Евгению Игоревичу удостоверение о регистрации кандидата в депутаты Думы Сонковского муниципального округа Тверской области первого созыва по Петровскому пятимандатному избирательному округу № 3.</w:t>
      </w:r>
    </w:p>
    <w:p>
      <w:pPr>
        <w:pStyle w:val="NoSpacing"/>
        <w:spacing w:lineRule="auto" w:line="360"/>
        <w:ind w:firstLine="600"/>
        <w:jc w:val="both"/>
        <w:rPr/>
      </w:pPr>
      <w:r>
        <w:rPr>
          <w:sz w:val="28"/>
          <w:szCs w:val="28"/>
        </w:rPr>
        <w:t>3. Направить информацию о регистрации кандидата в депутаты Думы Сонковского муниципального округа Тверской области первого созыва по Петровскому пятимандатному избирательному округу № 3 Афанасьева Е.И. для опубликования в районную газету «Сонковски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79"/>
        <w:gridCol w:w="2521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11:00Z</dcterms:created>
  <dc:creator>1</dc:creator>
  <dc:description/>
  <cp:keywords/>
  <dc:language>en-US</dc:language>
  <cp:lastModifiedBy>ТИК</cp:lastModifiedBy>
  <cp:lastPrinted>2021-08-04T19:03:00Z</cp:lastPrinted>
  <dcterms:modified xsi:type="dcterms:W3CDTF">2022-07-24T08:42:00Z</dcterms:modified>
  <cp:revision>8</cp:revision>
  <dc:subject/>
  <dc:title>ТЕРРИТОРИАЛЬНАЯ ИЗБИРАТЕЛЬНАЯ КОМИССИЯ ЗАПАДНОДВИНСКОГО РАЙОНА</dc:title>
</cp:coreProperties>
</file>