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ОНКОВ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 июля 2022 г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/192-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Думы Сонковского муниципального округа Твер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ляницкому пяти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ыревой Людмилы Михайл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на  выдвижение и регистрацию кандидата в депутаты Думы Сонковского муниципального округа Тверской области первого созыва по Беляницкому пятимандатному избирательному округу № 1 Бутыревой Людмилы Михайловны,  выдвинутого Сонковским местным отделением Всероссийской политической партии «ЕДИНАЯ РОССИЯ», в соответствии  со статьями 26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 от 07.04.2003 № 20-ЗО, постановлением избирательной комиссии Тверской области от 22 апреля     2022 г. № 62/736-7 «О возложении исполнения полномочий по подготовке и проведению выборов в органы местного самоуправления, местного референдума Сонковского муниципального округа Тверской области на территориальную избирательную комиссию Сонковского района», постановлением территориальной избирательной комиссии Сонковского района от 13 июля  2022 г. № 27/172-4 «О заверении списка кандидатов в депутаты Думы Сонковского муниципального округа Тверской области первого созыва, выдвинутых Сонковским местным отделением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ятимандатным избирательным округам», территориальная избирательная комиссия Сон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1. Зарегистрировать кандидата в депутаты Думы Сонковского муниципального округа Тверской области первого созыва по Беляницкому пятимандатному избирательному округу № 1 Бутыреву Людмилу Михайловну, 1971 года рождения, специалиста по кадрам СПК - колхоза «Красный Октябрь», выдвинут</w:t>
      </w:r>
      <w:bookmarkStart w:id="0" w:name="_GoBack"/>
      <w:bookmarkEnd w:id="0"/>
      <w:r>
        <w:rPr>
          <w:sz w:val="28"/>
          <w:szCs w:val="28"/>
        </w:rPr>
        <w:t>ого Сонковским местным отделением Всероссийской политической партии «ЕДИНАЯ РОССИЯ»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Дата регистрации 27 июля 2022 год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регистрации 17 час.      мин.</w:t>
      </w:r>
    </w:p>
    <w:p>
      <w:pPr>
        <w:pStyle w:val="NoSpacing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Бутыревой Людмиле Михайловне удостоверение о регистрации кандидата в депутаты Думы Сонковского муниципального округа Тверской области первого созыва по Беляницкому пятимандатному избирательному округу № 1.</w:t>
      </w:r>
    </w:p>
    <w:p>
      <w:pPr>
        <w:pStyle w:val="NoSpacing"/>
        <w:spacing w:lineRule="auto" w:line="360"/>
        <w:ind w:firstLine="600"/>
        <w:jc w:val="both"/>
        <w:rPr/>
      </w:pPr>
      <w:r>
        <w:rPr>
          <w:sz w:val="28"/>
          <w:szCs w:val="28"/>
        </w:rPr>
        <w:t>3. Направить информацию о регистрации кандидата в депутаты Думы Сонковского муниципального округа Тверской области первого созыва по Беляницкому пятимандатному избирательному округу № 1 Бутыревой Л.М. для опубликования в районную газету «Сонковски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5:00Z</dcterms:created>
  <dc:creator>1</dc:creator>
  <dc:description/>
  <cp:keywords/>
  <dc:language>en-US</dc:language>
  <cp:lastModifiedBy>Admin</cp:lastModifiedBy>
  <cp:lastPrinted>2021-08-04T19:03:00Z</cp:lastPrinted>
  <dcterms:modified xsi:type="dcterms:W3CDTF">2022-07-25T14:07:00Z</dcterms:modified>
  <cp:revision>4</cp:revision>
  <dc:subject/>
  <dc:title>ТЕРРИТОРИАЛЬНАЯ ИЗБИРАТЕЛЬНАЯ КОМИССИЯ ЗАПАДНОДВИНСКОГО РАЙОНА</dc:title>
</cp:coreProperties>
</file>