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22 г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/199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Думы Сонковского муниципального округа Твер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яницкому пяти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ёвой Людмилы Андре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 выдвижение и регистрацию кандидата в депутаты Думы Сонковского муниципального округа Тверской области первого созыва по Беляницкому пятимандатному избирательному округу № 1 Соловьёвой Людмилы Андреевны,  выдвинутого Региональным отделением Политической партии «Российская партия пенсионеров за социальную справедливость» в Тверской области, в соответствии  со статьями 26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 от 07.04.2003 № 20-ЗО, постановлением избирательной комиссии Тверской области от 22 апреля     2022 г. № 62/736-7 «О возложении 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 постановлением территориальной избирательной комиссии Сонковского района от 22 июля  2022 г. № 29/175-4 «О заверении списка кандидатов в депутаты Думы Сонковского муниципального округа Тверской области первого созыва, выдвинутых Региональным отделением Политической партии «Российская партия пенсионеров за социальную справедливость» 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ым избирательным округам», 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Думы Сонковского муниципального округа Тверской области первого созыва по Беляницкому пятимандатному избирательному округу № 1 Соловьёву Людмилу Андреевну, 1955 года рождения, пенсионера, выдвинут</w:t>
      </w:r>
      <w:bookmarkStart w:id="0" w:name="_GoBack"/>
      <w:bookmarkEnd w:id="0"/>
      <w:r>
        <w:rPr>
          <w:sz w:val="28"/>
          <w:szCs w:val="28"/>
        </w:rPr>
        <w:t>ого Региональным отделением Политической партии «Российская партия пенсионеров за социальную справедливость» в Тверской област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03 августа 2022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17 час. 06 мин.</w:t>
      </w:r>
    </w:p>
    <w:p>
      <w:pPr>
        <w:pStyle w:val="NoSpacing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Соловьёвой Людмиле Андреевне удостоверение о регистрации кандидата в депутаты Думы Сонковского муниципального округа Тверской области первого созыва по Беляницкому пятимандатному избирательному округу № 1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Думы Сонковского муниципального округа Тверской области первого созыва по Беляницкому пятимандатному избирательному округу № 1 Соловьёвой Л.А. для опубликования в районную газету «Сон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5:00Z</dcterms:created>
  <dc:creator>1</dc:creator>
  <dc:description/>
  <cp:keywords/>
  <dc:language>en-US</dc:language>
  <cp:lastModifiedBy>ТИК</cp:lastModifiedBy>
  <cp:lastPrinted>2021-08-04T19:03:00Z</cp:lastPrinted>
  <dcterms:modified xsi:type="dcterms:W3CDTF">2022-08-03T14:07:00Z</dcterms:modified>
  <cp:revision>8</cp:revision>
  <dc:subject/>
  <dc:title>ТЕРРИТОРИАЛЬНАЯ ИЗБИРАТЕЛЬНАЯ КОМИССИЯ ЗАПАДНОДВИНСКОГО РАЙОНА</dc:title>
</cp:coreProperties>
</file>