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9 января 2024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5/276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360" w:after="360"/>
        <w:jc w:val="center"/>
        <w:rPr/>
      </w:pPr>
      <w:r>
        <w:rPr>
          <w:szCs w:val="28"/>
        </w:rPr>
        <w:t>О Плане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Сонковского муниципального округа на 2024 год</w:t>
      </w:r>
    </w:p>
    <w:p>
      <w:pPr>
        <w:pStyle w:val="41"/>
        <w:keepNext w:val="false"/>
        <w:spacing w:lineRule="auto" w:line="36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  <w:bCs/>
          <w:kern w:val="2"/>
        </w:rPr>
        <w:t xml:space="preserve">Заслушав информацию председателя территориальной избирательной комиссии Сонковского района Е.В.Коврижных  о Плане </w:t>
      </w:r>
      <w:r>
        <w:rPr>
          <w:b w:val="false"/>
          <w:szCs w:val="28"/>
        </w:rPr>
        <w:t>основных мероприятий по повышению правовой культуры избирателей (участников референдума)  и обучению организаторов выборов и референдумов  на территории Сонковского муниципального округа на 2024 год,</w:t>
      </w:r>
      <w:r>
        <w:rPr>
          <w:b w:val="false"/>
          <w:bCs/>
          <w:kern w:val="2"/>
        </w:rPr>
        <w:t xml:space="preserve"> на основании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и 22 Избирательного кодекса Тверской области от 07.04.2003 №20-ЗО, в соответствии с постановлением территориальной избирательной комиссии Сонковского района от 09 января 2024 г. № 55/276-4 «О Плане работы территориальной избирательной комиссии Сонковского района на 2024 год»,территориальная избирательная комиссия Сонковского района </w:t>
      </w:r>
      <w:r>
        <w:rPr/>
        <w:t>постановляет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лан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Сонковского муниципального округа на 2024 год (прилагается).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сем участникам реализации Плана основных мероприятий по повышению правовой культуры </w:t>
      </w:r>
      <w:bookmarkStart w:id="0" w:name="_GoBack"/>
      <w:r>
        <w:rPr>
          <w:sz w:val="28"/>
          <w:szCs w:val="28"/>
        </w:rPr>
        <w:t xml:space="preserve">избирателей (участников референдума) и обучению организаторов выборов и </w:t>
      </w:r>
      <w:bookmarkEnd w:id="0"/>
      <w:r>
        <w:rPr>
          <w:sz w:val="28"/>
          <w:szCs w:val="28"/>
        </w:rPr>
        <w:t>референдумов на территории Сонковского муниципального округа на 2024 год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Сонковского района </w:t>
      </w:r>
      <w:r>
        <w:rPr>
          <w:sz w:val="28"/>
        </w:rPr>
        <w:t xml:space="preserve">в информационно-телекоммуникационной </w:t>
      </w:r>
      <w:r>
        <w:rPr>
          <w:sz w:val="28"/>
          <w:szCs w:val="28"/>
        </w:rPr>
        <w:t>сети «Интернет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Сонковского района Е.В.Коврижны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21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1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Сонков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24 г. № 55/276-4</w:t>
            </w:r>
          </w:p>
        </w:tc>
      </w:tr>
    </w:tbl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Сонковского муниципального округа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24 год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071"/>
        <w:gridCol w:w="3686"/>
        <w:gridCol w:w="2268"/>
      </w:tblGrid>
      <w:tr>
        <w:trPr>
          <w:tblHeader w:val="true"/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о-методическое обеспечение мероприятий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разовательными организациями района по вопросу участия в  конкурсах, проводимых избирательной комиссией Тверской области, Центральной избирательной комиссией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информационной, методической, организационной поддержки в организации выборов в органы школь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68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 Повышение квалификации организаторов выборов и референдумов и</w:t>
            </w:r>
          </w:p>
          <w:p>
            <w:pPr>
              <w:pStyle w:val="Heading4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ругих участников избирательного процесса</w:t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Плана обучения членов избирательных комиссий и иных участников избирательного процесса при подготовке и проведению выборов Президента Российской Федерации 17 марта  202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, по отдельному плану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ещаний с  руководителями  местных отделений политических партий по вопросам дополнительного зачисления в резерв составов участковых комиссий, подготовки и проведения выборов Президента Российской Феде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/>
            </w:pPr>
            <w:r>
              <w:rPr>
                <w:sz w:val="24"/>
                <w:szCs w:val="24"/>
              </w:rPr>
              <w:t>Участие в  рабочих встречах с представителями районной газеты «Сонковский вестник» по вопросам подготовки и проведения выборов Президента Российской Федерации, изменений в избирательном законодательстве, текущей деятельности территориальной избиратель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/>
            </w:pPr>
            <w:r>
              <w:rPr>
                <w:sz w:val="24"/>
                <w:szCs w:val="24"/>
              </w:rPr>
              <w:t>Участие в проведении семинаров, встреч, круглых столов и иных мероприятий, проводимых органами государственной власти, органами  местного самоуправления на территории Сонков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с сотрудниками филиала МФ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в обучении наблюдателей от Общественной палаты Тве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учение волонтеров проекта «Выборы доступны все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  <w:r>
              <w:rPr>
                <w:sz w:val="24"/>
                <w:szCs w:val="24"/>
              </w:rPr>
              <w:t>, отдел образования, отдел по делам культуры, молодежи и спорта администрации Сонк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6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/>
            </w:pPr>
            <w:r>
              <w:rPr>
                <w:sz w:val="24"/>
                <w:szCs w:val="24"/>
              </w:rPr>
              <w:t>Освещение на сайте территориальной избирательной комиссии Сонковского района в сети «Интернет»,  на странице в социальной сети ВКонтакте реализации мероприятий по повышению правовой культуры избирателей (участников референдума) и обучению организаторов выборов и референдумов на территории Сонковского муниципального округа в 2024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плакатов с датой выборов Президента Российской Федерации 17 марта 202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, участковые избирательны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март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доставка информационных печатных материалов проекта «ИнформУ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, участковые избирательны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треч в трудовых коллективах в период избирательной кампании по выборам Президента Российской Феде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бесед, выступлений, встреч  в Комплексном центре социального обслуживания населения, президиуме Сонковской районной общественной организации  ветеранов (пенсионеров) войны, труда, Вооруженных Сил и правоохранительных органов в период избирательной кампании по выборам Президента Российской Феде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</w:tr>
      <w:tr>
        <w:trPr>
          <w:trHeight w:val="3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Повышение правовой культуры избирателей, в том числе молодых и будущих избирателей</w:t>
            </w:r>
          </w:p>
        </w:tc>
      </w:tr>
      <w:tr>
        <w:trPr>
          <w:trHeight w:val="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я открытых двер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  учебных заведений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будущих избирателей в областном конкурсе «Наш выбор- будущее России» на лучший плакат, рисунок, открытку-приглашение, слоган, четверостишье, сочинение, очерк, творческую работу, посвященном выборам Президент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  <w:r>
              <w:rPr>
                <w:sz w:val="24"/>
                <w:szCs w:val="24"/>
              </w:rPr>
              <w:t>, отдел образования администрации Сонковского муниципального окру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молодого избирателя (по отдельному плану)</w:t>
            </w:r>
          </w:p>
          <w:p>
            <w:pPr>
              <w:pStyle w:val="Normal"/>
              <w:ind w:left="113" w:right="113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  <w:r>
              <w:rPr>
                <w:sz w:val="24"/>
                <w:szCs w:val="24"/>
              </w:rPr>
              <w:t>, отдел образования, отдел по делам культуры, молодежи и спорта администрации Сонковского муниципального округа, МУК «Сонковская МЦ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иду на выборы», посвященная выборам Президент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  <w:r>
              <w:rPr>
                <w:sz w:val="24"/>
                <w:szCs w:val="24"/>
              </w:rPr>
              <w:t>, отдел образования, отдел по делам культуры, молодежи и спорта администрации Сонк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/>
            </w:pPr>
            <w:r>
              <w:rPr>
                <w:sz w:val="24"/>
                <w:szCs w:val="24"/>
              </w:rPr>
              <w:t>Реализация волонтерского проекта «Выборы доступны всем» для оказания помощи избирателям, являющихся инвалидами, маломобильным избирателям в день голосования на избирательных участ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  <w:r>
              <w:rPr>
                <w:sz w:val="24"/>
                <w:szCs w:val="24"/>
              </w:rPr>
              <w:t>, отдел образования, отдел по делам культуры, молодежи и спорта администрации Сонк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/>
            </w:pPr>
            <w:r>
              <w:rPr>
                <w:sz w:val="24"/>
                <w:szCs w:val="24"/>
              </w:rPr>
              <w:t>Привлечение к участию в региональном фотоконкурсе, посвященном выборам Президента Российской Федерации  избирателей Сонков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  <w:r>
              <w:rPr>
                <w:sz w:val="24"/>
                <w:szCs w:val="24"/>
              </w:rPr>
              <w:t>, отдел образования, отдел по делам культуры, молодежи и спорта администрации Сонк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будущих избирателей в летний период (по отдельному план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  <w:r>
              <w:rPr>
                <w:sz w:val="24"/>
                <w:szCs w:val="24"/>
              </w:rPr>
              <w:t>, отдел по делам культур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 и спорта администрации Сонковского  муниципального округа, МУК «Сонковская МЦ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/>
            </w:pPr>
            <w:r>
              <w:rPr>
                <w:sz w:val="24"/>
                <w:szCs w:val="24"/>
              </w:rPr>
              <w:t>Проведение уроков  в образовательных организациях Сонковского муниципального округа по избирательной тема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  <w:r>
              <w:rPr>
                <w:sz w:val="24"/>
                <w:szCs w:val="24"/>
              </w:rPr>
              <w:t>, администрации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учебного заведения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/>
            </w:pPr>
            <w:r>
              <w:rPr>
                <w:sz w:val="24"/>
                <w:szCs w:val="24"/>
              </w:rPr>
              <w:t>Участие в мероприятиях, проводимых отделами образования, отделом по делам культуры, молодежи и спорта администрации  Сонковского муниципального округа, направленных на повышение правовой культуры молодых  и будущих избир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школам в проведении выборов в органы школь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нков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Издательская деятельность и информационная поддержка сайта территориальной избирательной комиссии</w:t>
            </w:r>
          </w:p>
        </w:tc>
      </w:tr>
      <w:tr>
        <w:trPr>
          <w:trHeight w:val="99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ind w:left="113" w:right="113" w:firstLine="113"/>
              <w:jc w:val="both"/>
              <w:rPr/>
            </w:pPr>
            <w:r>
              <w:rPr>
                <w:sz w:val="24"/>
                <w:szCs w:val="24"/>
              </w:rPr>
              <w:t>Информационная поддержка сайта территориальной избирательной комиссии Сонковского района, страницы в социальной сети ВКонтакте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ind w:left="720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ind w:left="720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sz w:val="28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9:00Z</dcterms:created>
  <dc:creator>ТИК Сонковского района</dc:creator>
  <dc:description/>
  <dc:language>en-US</dc:language>
  <cp:lastModifiedBy>Admin</cp:lastModifiedBy>
  <cp:lastPrinted>2015-09-23T12:43:00Z</cp:lastPrinted>
  <dcterms:modified xsi:type="dcterms:W3CDTF">2024-01-15T08:21:00Z</dcterms:modified>
  <cp:revision>4</cp:revision>
  <dc:subject/>
  <dc:title>ТЕРРИТОРИАЛЬНАЯ ИЗБИРАТЕЛЬНАЯ КОМИССИЯ</dc:title>
</cp:coreProperties>
</file>