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ложение о порядке личного приема граждан Российской Федерации в территориальной избирательной комиссии Сон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ind w:left="0" w:firstLine="414"/>
        <w:jc w:val="both"/>
        <w:rPr/>
      </w:pPr>
      <w:r>
        <w:rPr>
          <w:sz w:val="28"/>
          <w:szCs w:val="28"/>
        </w:rPr>
        <w:t>Личный прием граждан по вопросам, отнесенным к компетенции</w:t>
      </w:r>
      <w:r>
        <w:rPr>
          <w:i/>
          <w:sz w:val="28"/>
        </w:rPr>
        <w:t xml:space="preserve"> территориальной избирательной комиссии Сонк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Комиссия)  ведет 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предварительной записи по телефону    ( 8-48246)    2 – 14 -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прием граждан в своем служебном кабинете, согласно графику, утверждаемому председателем Комиссии ежекварт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граждан ведется журнал личного приема граждан (форма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обязан предъявить паспорт гражданина Российской Федерации или документ, заменяющий паспорт гражданин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Если в устном обращении содержатся вопросы, решение которых не входит в компетенцию Комиссии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рубого, агрессивного поведения гражданина личный прием может быть прекращ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регистрируется и рассматривается в установлен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РАССМОТРЕНИЯ ОБРАЩЕНИЯ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33 Конституции Российской Федерации граждане России имеют право направлять обращения в государственные органы и органы местного самоуправления. Избирательные комиссии как государственные органы обязаны в пределах своей компетенции рассматривать поступившие к ним обращения, принимать по ним необходимые решения и извещать заявителей о принятых мерах в установленный законодательством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ая комиссия и председатель избиратель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бъективное, всестороннее и своевременное рассмотрение обра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аправленные на восстановление или защиту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ных прав, свобод и законных интересов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ют письменный ответ по существу поставленных в обращен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т гражданина о направлении его обращения на рассмотрение в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государственный орган, орган местного самоуправления ил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му должностному лицу в соответствии с их компетенци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ноября 2006 года вступил с силу Федеральный закон от 02.05.2006 г. № 59 – ФЗ « О порядке рассмотрения обращений граждан Российской Федерации», регулирующий правоотношения, связанные с реализацией гражданином Российской Федерации закрепленного за ним Конституцией Российской  Федерации права на обращение в государственные органы и органы местного самоуправления, а также устанавливающий порядок рассмотрения обращения граждан  государственными органами, органами местного самоуправления и должностными лицам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указанному Федеральному закону </w:t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гражданина-_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–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 – экономической и иных сфер деятельности государства и общества;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- 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алоба </w:t>
      </w:r>
      <w:r>
        <w:rPr>
          <w:sz w:val="28"/>
          <w:szCs w:val="28"/>
        </w:rPr>
        <w:t>- 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збирательная комиссия- коллегиальный орган, следовательно, сообщения граждан и иных участников избирательного процесса, поступившие в комиссию, как правило, подлежит рассмотрению на заседании комисс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5 Федерального Закона « Об основных гарантиях избирательных прав,,,» при рассмотрении комиссией жалоб (заявлений), а также в иных случаях, когда комиссией рассматривается вопрос о нарушении избирательных прав граждан и права граждан на участие в референдуме, на заседание комиссии </w:t>
      </w:r>
      <w:r>
        <w:rPr>
          <w:b/>
          <w:sz w:val="28"/>
          <w:szCs w:val="28"/>
        </w:rPr>
        <w:t>приглашаются заявители, а также лица, действия (бездействие) которых обжалуется или являются предметом рассмотрения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оки рассмотрения обращ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 период избирательной кампании</w:t>
      </w:r>
      <w:r>
        <w:rPr>
          <w:sz w:val="28"/>
          <w:szCs w:val="28"/>
        </w:rPr>
        <w:t xml:space="preserve"> работа с обращениями регулируется в первую очередь Федеральным законом «Об основных гарантиях избирательных прав...» в соответствии с которым избирательные комиссии обязаны в пределах своей компетенции рассматривать поступившие к ним обращения о нарушениях закона, проводить по ним проверки и давать лицам, направившим обращения письменные ответ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ые органы, органы местного самоуправления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е объединения, организации всех форм собственности, в том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 организации, осуществляющие теле и (или) радиовещание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дакции периодических печатных изданий, а также должностные лица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х органов и организаций обязаны представлять комиссиям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ые сведения и материалы, давать ответы на обращения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й в пятидневный срок, если обращение получено за пять и менее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ей до дня голосования,- не позднее дня, предшествующего дню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ния, а если в день голосования или в день, следующий за днем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ния – немедленн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избирательной комиссией выявлено нарушение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дательства физическим или юридическим лицом, к нарушителю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ются меры воздействия ( например, в соответствии с п. 5 ст.20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закона « Об основных гарантиях избирательных прав..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носится предупреждение; членов ТИК с правом решающего голоса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м на это решением комиссии, составляется протокол  об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м правонарушен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 межвыборный период </w:t>
      </w:r>
      <w:r>
        <w:rPr>
          <w:sz w:val="28"/>
          <w:szCs w:val="28"/>
        </w:rPr>
        <w:t>порядок рассмотрения обращений граждан регулируется Федеральным законом «О порядке рассмотрения обращений граждан Российской Федерации»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ый орган, орган местного самоуправления или должностное лицо по направленному в установленном порядке запросу председателя избирательной комиссии, рассматривающей обращение, обязаны в течении 15 дней предоставить документы и материалы, необходимые для рассмотрения обращ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ксте ответа на обращение должно содержаться исчерпывающая информация на все поставленные в обращении вопросы. Обращения граждан считаются разрешенными, если рассмотрены все поставленные в них вопросы, по ним приняты необходимые меры и даны исчерпывающие ответы. Рассмотрение обращения не может считаться законченным на основании документа, в котором сообщается о принимаемых комиссией мерах по решению поставленных в обращении вопросов. В этом случае обращение ставится на дополнительный контроль до полного осуществления намеченных мер. Обращение граждан после их разрешения со всеми относящимися к ним материалам формируются в дела и располагаются в порядке регистрационных номеров в отдельной папк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5 Федерального закона «Об основных гарантиях избирательных прав...» решения и действия (бездействия) комиссий и их должностных лиц, нарушающие избирательные права граждан и право граждан на участие в референдуме, могут быть обжалованы в непосредственно вышестоящую комиссию, которая обязана, не направляя жалобу в нижестоящую комиссии.. за исключением случая, когда обстоятельства, изложенные в жалобе, не были предметом рассмотрения нижестоящей комиссии, рассмотреть жалобу и вынести одно из следующих решений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ставить жалобу без удовлетвор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тменить обжалуемое решение полностью или в части признать незаконными действие (бездействие) и принять решение по существу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тменить обжалуемое решение полностью или в части признать незаконными действие (бездействие), обязав нижестоящую комиссию повторно рассмотреть вопрос и принять решение по существу (совершить определенное действие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принятия жалобы к рассмотрению судом и обращение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просам комиссий суд сообщает о принятых к рассмотрению жалобах (заявлениях) на нарушение избирательных прав граждан и права граждан на участие в референдуме, а также о принятых им по таким жалобам (заявлениям) решениях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91440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143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68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2768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ступившие в период избирательной кампании обращения и сроки их рассмотр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оступившие в период избирательной кампании обращения и сроки их рассмотр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133475</wp:posOffset>
                </wp:positionV>
                <wp:extent cx="1962150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ращения, не требующие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9.25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ращения, не требующие пр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р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133475</wp:posOffset>
                </wp:positionV>
                <wp:extent cx="1962150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ращения, требующие проведения дополните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9.25pt;mso-position-vertical-relative:text;margin-left:14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ращения, требующие проведения дополните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133475</wp:posOffset>
                </wp:positionV>
                <wp:extent cx="19621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ращения, поступившие в день голосования или в день, следующий за днем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9.2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ращения, поступившие в день голосования или в день, следующий за днем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619375</wp:posOffset>
                </wp:positionV>
                <wp:extent cx="1962150" cy="2305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 течение 5 дней, но не позднее дня, предшествующего дню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1.5pt;mso-wrap-distance-left:9.05pt;mso-wrap-distance-right:9.05pt;mso-wrap-distance-top:0pt;mso-wrap-distance-bottom:0pt;margin-top:206.25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 течение 5 дней, но не позднее дня, предшествующего дню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619375</wp:posOffset>
                </wp:positionV>
                <wp:extent cx="1962150" cy="2305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е позднее, чем в 10-дневный срок со дня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1.5pt;mso-wrap-distance-left:9.05pt;mso-wrap-distance-right:9.05pt;mso-wrap-distance-top:0pt;mso-wrap-distance-bottom:0pt;margin-top:206.2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Не позднее, чем в 10-дневный срок со дня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2619375</wp:posOffset>
                </wp:positionV>
                <wp:extent cx="1962150" cy="2305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Немедленно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т.е. обращения поступившие в день голосования, должны быть рассмотрены в день голосования; обращения, поступившие в день, следующий за днем голосования, - в день, следующий за днем голос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1.5pt;mso-wrap-distance-left:9.05pt;mso-wrap-distance-right:9.05pt;mso-wrap-distance-top:0pt;mso-wrap-distance-bottom:0pt;margin-top:206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Arial Unicode MS"/>
                        </w:rPr>
                      </w:pPr>
                      <w:r>
                        <w:rPr/>
                        <w:t>Немедленно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т.е. обращения поступившие в день голосования, должны быть рассмотрены в день голосования; обращения, поступившие в день, следующий за днем голосования, - в день, следующий за днем голосова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3771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15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87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2171700" cy="571500"/>
                <wp:effectExtent l="635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215.95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2057400" cy="571500"/>
                <wp:effectExtent l="1905" t="5080" r="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377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42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4pt" to="2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4pt" to="216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4pt" to="38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276850" cy="5905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ступившие в межвыборный период  обращ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их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оступившие в межвыборный период  обращ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роки их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1019175</wp:posOffset>
                </wp:positionV>
                <wp:extent cx="2990850" cy="8191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ращения, рассмотрение которых входит в компетенцию избиратель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80.25pt;mso-position-vertical-relative:text;margin-left:-4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ращения, рассмотрение которых входит в компетенцию избиратель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019175</wp:posOffset>
                </wp:positionV>
                <wp:extent cx="2990850" cy="8191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ращения, рассмотрение которых не входит в компетенцию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80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ращения, рассмотрение которых не входит в компетенцию избиратель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2276475</wp:posOffset>
                </wp:positionV>
                <wp:extent cx="2990850" cy="1390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е 30 дней со дня регистрации (в исключительных случаях, а также в случае направления запроса, предусмотренного ч.2 ст.10 ФЗ «О порядке рассмотрения обращений граждан Российской Федерации» срок может быть продлен, но не более чем на 30 дней, с уведомлением об этом граждан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179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течение 30 дней со дня регистрации (в исключительных случаях, а также в случае направления запроса, предусмотренного ч.2 ст.10 ФЗ «О порядке рассмотрения обращений граждан Российской Федерации» срок может быть продлен, но не более чем на 30 дней, с уведомлением об этом гражданина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276475</wp:posOffset>
                </wp:positionV>
                <wp:extent cx="2990850" cy="1390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7 дней со дня регистрации направляется в соответствующий орган или должностному лицу, в компетенцию которых входит решение поставленных в обращении вопросов, с уведомлением гражданина о переадрес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17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7 дней со дня регистрации направляется в соответствующий орган или должностному лицу, в компетенцию которых входит решение поставленных в обращении вопросов, с уведомлением гражданина о переадрес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4333875</wp:posOffset>
                </wp:positionV>
                <wp:extent cx="1847850" cy="20764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ращения, в которых содержатся нецензурные или оскорбительные выражения, угрозы жизни, здоровью и имуществу должностного лица, а также членов его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3.5pt;mso-wrap-distance-left:9.05pt;mso-wrap-distance-right:9.05pt;mso-wrap-distance-top:0pt;mso-wrap-distance-bottom:0pt;margin-top:341.25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ращения, в которых содержатся нецензурные или оскорбительные выражения, угрозы жизни, здоровью и имуществу должностного лица, а также членов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4333875</wp:posOffset>
                </wp:positionV>
                <wp:extent cx="1733550" cy="2076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ращения, в которых не указаны фамилия гражданина, направившего обращение и почтовый адрес, по которому должен быть направлен от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341.25pt;mso-position-vertical-relative:text;margin-left:13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ращения, в которых не указаны фамилия гражданина, направившего обращение и почтовый адрес, по которому должен быть направлен от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4333875</wp:posOffset>
                </wp:positionV>
                <wp:extent cx="2305050" cy="20764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ращения, в которых содержится вопрос, на который этому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3.5pt;mso-wrap-distance-left:9.05pt;mso-wrap-distance-right:9.05pt;mso-wrap-distance-top:0pt;mso-wrap-distance-bottom:0pt;margin-top:341.25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ращения, в которых содержится вопрос, на который этому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6619875</wp:posOffset>
                </wp:positionV>
                <wp:extent cx="1847850" cy="1504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ется без ответа по существу. Гражданину сообщается о недопустимости злоупотребления пра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521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ется без ответа по существу. Гражданину сообщается о недопустимости злоупотребления пра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6619875</wp:posOffset>
                </wp:positionV>
                <wp:extent cx="1733550" cy="1504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не д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52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не 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6619875</wp:posOffset>
                </wp:positionV>
                <wp:extent cx="2305050" cy="1504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 принимает решение о безосновательности очередного обращения и прекращении переписки с гражданином по данному вопросу с уведомлением об этом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52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омиссии принимает решение о безосновательности очередного обращения и прекращении переписки с гражданином по данному вопросу с уведомлением об этом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56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7:00Z</dcterms:created>
  <dc:creator>user1</dc:creator>
  <dc:description/>
  <dc:language>en-US</dc:language>
  <cp:lastModifiedBy>Малязина</cp:lastModifiedBy>
  <dcterms:modified xsi:type="dcterms:W3CDTF">2014-02-11T07:07:00Z</dcterms:modified>
  <cp:revision>2</cp:revision>
  <dc:subject/>
  <dc:title/>
</cp:coreProperties>
</file>