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eastAsia="ru-RU"/>
        </w:rPr>
        <w:t xml:space="preserve">СОНКОВСКОГО 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>РАЙОНА</w:t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spacing w:before="240" w:after="24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ab/>
        <w:t>ПОСТАНОВЛЕНИЕ</w:t>
        <w:tab/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3 мая 2023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0/267-4</w:t>
            </w:r>
          </w:p>
        </w:tc>
      </w:tr>
      <w:tr>
        <w:trPr>
          <w:trHeight w:val="337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.Сонково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плане информационно-разъяснительной деятельности территориальной избирательной комиссии Сонковского района             по повышению правовой культуры, правовому просвещению       будущих и молодых избирателей в летний период 2023 года</w:t>
      </w:r>
    </w:p>
    <w:p>
      <w:pPr>
        <w:pStyle w:val="TextBodyIndent"/>
        <w:spacing w:lineRule="auto" w:line="360" w:before="36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9 статьи 26 Федерального закона                    от 12.06.2002 №67-ФЗ «Об основных гарантиях избирательных прав и права на участие в референдуме граждан Российской Федерации», пунктом 10 статьи 22 Избирательного кодекса Тверской области от 07.04.2003 20-ЗО территориальная избирательная комиссия Сонков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Cs w:val="28"/>
        </w:rPr>
        <w:t>Утвердить План информационно-разъяснительной деятельности территориальной избирательной комиссии Сонковского района по повышению правовой культуры, правовому просвещению будущих и молодых избирателей в летний период 2023 года (прилагаетс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b/>
          <w:b/>
          <w:szCs w:val="28"/>
        </w:rPr>
      </w:pPr>
      <w:r>
        <w:rPr>
          <w:szCs w:val="28"/>
        </w:rPr>
        <w:t>Направить настоящее постановление всем участникам реализации пла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b/>
          <w:b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Разместить настоящее постановление на сайте территориальной избирательной комиссии Сонковского района в информационно</w:t>
      </w:r>
      <w:r>
        <w:rPr>
          <w:b/>
          <w:szCs w:val="28"/>
        </w:rPr>
        <w:t>-телекоммуникационной сети «Интернет»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6"/>
                <w:lang w:eastAsia="ru-RU"/>
              </w:rPr>
              <w:t>территориальной избирательной комиссии Сонков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Е.В.Коври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территориальной избирательной комиссии Сонков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Т.А.Перл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0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322" w:type="dxa"/>
        <w:jc w:val="left"/>
        <w:tblInd w:w="9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>
          <w:trHeight w:val="359" w:hRule="atLeast"/>
        </w:trPr>
        <w:tc>
          <w:tcPr>
            <w:tcW w:w="5322" w:type="dxa"/>
            <w:tcBorders/>
          </w:tcPr>
          <w:p>
            <w:pPr>
              <w:pStyle w:val="Normal"/>
              <w:ind w:left="357" w:hanging="357"/>
              <w:jc w:val="center"/>
              <w:rPr/>
            </w:pPr>
            <w:r>
              <w:rPr>
                <w:szCs w:val="28"/>
              </w:rPr>
              <w:t xml:space="preserve">Приложение </w:t>
            </w:r>
          </w:p>
        </w:tc>
      </w:tr>
      <w:tr>
        <w:trPr>
          <w:trHeight w:val="359" w:hRule="atLeast"/>
        </w:trPr>
        <w:tc>
          <w:tcPr>
            <w:tcW w:w="5322" w:type="dxa"/>
            <w:tcBorders/>
          </w:tcPr>
          <w:p>
            <w:pPr>
              <w:pStyle w:val="Normal"/>
              <w:ind w:left="357" w:hanging="357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</w:tc>
      </w:tr>
      <w:tr>
        <w:trPr>
          <w:trHeight w:val="530" w:hRule="atLeast"/>
        </w:trPr>
        <w:tc>
          <w:tcPr>
            <w:tcW w:w="5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остановлением территориальной избирательной комиссии </w:t>
            </w:r>
          </w:p>
          <w:p>
            <w:pPr>
              <w:pStyle w:val="Normal"/>
              <w:ind w:left="357" w:hanging="357"/>
              <w:jc w:val="center"/>
              <w:rPr>
                <w:szCs w:val="28"/>
              </w:rPr>
            </w:pPr>
            <w:r>
              <w:rPr>
                <w:szCs w:val="28"/>
              </w:rPr>
              <w:t>Сонковского района</w:t>
            </w:r>
          </w:p>
        </w:tc>
      </w:tr>
      <w:tr>
        <w:trPr>
          <w:trHeight w:val="369" w:hRule="atLeast"/>
        </w:trPr>
        <w:tc>
          <w:tcPr>
            <w:tcW w:w="5322" w:type="dxa"/>
            <w:tcBorders/>
          </w:tcPr>
          <w:p>
            <w:pPr>
              <w:pStyle w:val="Normal"/>
              <w:ind w:left="357" w:hanging="357"/>
              <w:jc w:val="center"/>
              <w:rPr>
                <w:szCs w:val="28"/>
              </w:rPr>
            </w:pPr>
            <w:r>
              <w:rPr>
                <w:szCs w:val="28"/>
              </w:rPr>
              <w:t>от 23 мая 2023 г. № 50/267-4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-разъяснительной деятельности территориальной избирательной комиссии Сонк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овышению правой культуры, правовому просвещению будущих и молодых избирателей </w:t>
      </w:r>
    </w:p>
    <w:p>
      <w:pPr>
        <w:pStyle w:val="Normal"/>
        <w:jc w:val="center"/>
        <w:rPr/>
      </w:pPr>
      <w:r>
        <w:rPr>
          <w:b/>
          <w:szCs w:val="28"/>
        </w:rPr>
        <w:t>в летний период 2023 год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38"/>
        <w:gridCol w:w="2474"/>
        <w:gridCol w:w="897"/>
        <w:gridCol w:w="1746"/>
        <w:gridCol w:w="1390"/>
        <w:gridCol w:w="1560"/>
        <w:gridCol w:w="2579"/>
        <w:gridCol w:w="1673"/>
      </w:tblGrid>
      <w:tr>
        <w:trPr>
          <w:trHeight w:val="1146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раткое описание 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участ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участник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торы и соорганизаторы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ещение в СМИ, на страницах сайта ТИК </w:t>
            </w:r>
          </w:p>
        </w:tc>
      </w:tr>
      <w:tr>
        <w:trPr>
          <w:trHeight w:val="1146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защиты детей. Игровая площадка. Конкурс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Нарисуй своё детство» на лучший рисунок мел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оздравь с праздником», на лучшую открытку из магни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школ и дошкольники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6 ле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площадь п.Сонково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 Сонковского района, отдел по делам культуры, молодежи и спорта администрации Сонковского муниципального округа, МУК «ЦБС Сонковского муниципального округа», КМИ «МИР»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Редакция газеты «Сонковский вестник», сайт ТИК, сайт ИКТО, страница вКонтакте</w:t>
            </w:r>
          </w:p>
        </w:tc>
      </w:tr>
      <w:tr>
        <w:trPr>
          <w:trHeight w:val="1433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берем пазлы вместе (Герб и флаг РФ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кторина «Моя любимая Россия!»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ы и будущие избиратели, учащиеся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35 ле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Локомо-тив» п.Сонково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 Сонковского района, отдел по делам культуры, молодежи и спорта администрации Сонковского муниципального округа, МУК «ЦБС Сонковского муниципального округа», КМИ «МИР»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Редакция газеты «Сонковский вестник», сайт ТИК, сайт ИКТО, страница вКонтакте</w:t>
            </w:r>
          </w:p>
        </w:tc>
      </w:tr>
      <w:tr>
        <w:trPr>
          <w:trHeight w:val="1433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ая игра «Мой голос – моя сила» для детей, посещающих лагеря с дневным пребыванием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щие избиратели, учащиеся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7 ле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ая зона МУК «ДК Сонковского муниципального округа»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К Сонковского района, отдел по делам культуры, молодежи и спорта администрации Сонковского муниципального округа, МУК «ДК Сонковского муниципального округа», МУК «ЦБС Сонковского муниципального округа», КМИ «МИР»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Редакция газеты «Сонковский вестник», сайт ТИК, сайт ИКТО, страница вКонтакте</w:t>
            </w:r>
          </w:p>
        </w:tc>
      </w:tr>
      <w:tr>
        <w:trPr>
          <w:trHeight w:val="122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бирательного права «Учусь быть избирателем» в лагерях с дневным пребыванием детей при муниципальных образовательных учреждениях Сонковского муниципального округ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щие избиратели, учащиеся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7 ле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щеобразовательные организации Сонковского муниципального округа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К Сонковского района, библиотекари структурных подразделений МУК «ЦБС Сонковского муниципального округа», КМИ «МИР»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ТИК, вКонтакте</w:t>
            </w:r>
          </w:p>
        </w:tc>
      </w:tr>
      <w:tr>
        <w:trPr>
          <w:trHeight w:val="1433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7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патриотическая игра «Я – гражданин России»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щие избиратели, учащиеся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7 ле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Локомо-тив» п.Сонково (Спортивный комплекс «Лидер»)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К Сонковского района, отдел по делам культуры, молодежи и спорта администрации Сонковского муниципального округа, МУК «ДК Сонковского муниципального округа», МУК «ЦБС Сонковского муниципального округа», КМИ «МИР», Юнармия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О «Редакция газеты «Сонковский вестник», сайт ТИК, сайт ИКТО </w:t>
            </w:r>
          </w:p>
        </w:tc>
      </w:tr>
      <w:tr>
        <w:trPr>
          <w:trHeight w:val="831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22 августа – День государственного флага»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щие избиратели, учащиеся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7 ле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площадь п.Сонково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 Сонковского района, отдел по делам культуры, молодежи и спорта администрации Сонковского муниципального округа, МУК «ДК Сонковского муниципального округа», МУК «ЦБС Сонковского муниципального округа», КМИ «МИР»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Редакция газеты «Сонковский вестник», сайт ТИК, сайт ИКТО, страница вКонтакте</w:t>
            </w:r>
          </w:p>
        </w:tc>
      </w:tr>
      <w:tr>
        <w:trPr>
          <w:trHeight w:val="1433" w:hRule="atLeast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углый стол «Разговор на равных» с депутатами, представителями органов местного самоуправления, руководителями организаций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ые избирател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3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ЦБС Сонковского муниципального округа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 Сонковского района, отдел по делам культуры, молодежи и спорта администрации Сонковского муниципального округа, МУК «ЦБС Сонковского муниципального округа», КМИ «МИР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йт ТИК, страница вКонтакт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ИКТО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b/>
          <w:bCs/>
          <w:szCs w:val="28"/>
        </w:rPr>
        <w:t xml:space="preserve">* </w:t>
      </w:r>
      <w:r>
        <w:rPr>
          <w:bCs/>
          <w:szCs w:val="28"/>
        </w:rPr>
        <w:t>Информацию о проведенных мероприятиях разместить в газете «Сонковский вестник», на сайте территориальной избирательной комиссии Сонковского района, на странице вКонтакте и направить информацию в избирательную комиссию Тверской области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eastAsia="Calibri"/>
      <w:b/>
      <w:iCs/>
      <w:sz w:val="28"/>
      <w:lang w:val="ru-RU" w:bidi="ar-SA"/>
    </w:rPr>
  </w:style>
  <w:style w:type="character" w:styleId="2">
    <w:name w:val="Заголовок 2 Знак"/>
    <w:qFormat/>
    <w:rPr>
      <w:rFonts w:eastAsia="Calibri"/>
      <w:sz w:val="32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4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60" w:after="0"/>
      <w:ind w:left="5080" w:hanging="0"/>
      <w:jc w:val="center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22:00Z</dcterms:created>
  <dc:creator>ТИК Сонковского района</dc:creator>
  <dc:description/>
  <cp:keywords/>
  <dc:language>en-US</dc:language>
  <cp:lastModifiedBy>ТИК</cp:lastModifiedBy>
  <cp:lastPrinted>2019-06-17T17:13:00Z</cp:lastPrinted>
  <dcterms:modified xsi:type="dcterms:W3CDTF">2023-05-30T09:46:00Z</dcterms:modified>
  <cp:revision>6</cp:revision>
  <dc:subject/>
  <dc:title>ТЕРРИТОРИАЛЬНАЯ ИЗБИРАТЕЛЬНАЯ КОМИССИЯ</dc:title>
</cp:coreProperties>
</file>