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353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ind w:firstLine="851"/>
        <w:jc w:val="center"/>
        <w:rPr/>
      </w:pPr>
      <w:r>
        <w:rPr>
          <w:b/>
          <w:sz w:val="28"/>
          <w:szCs w:val="28"/>
        </w:rPr>
        <w:t xml:space="preserve">О назначении Игленас С.С. членом участковой избирательной комиссии с правом решающего голоса избирательного участка № 744 Сонковского муниципального округа Тверской област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вязи с освобождением Старковой Ю.М. от обязанностей члена участковой избирательной комиссии с правом решающего голоса избирательного участка № 744 Сонковского муниципального округа Тверской области (постановление территориальной избирательной комиссии Сонковского района  от  25 августа 2025 г. № 76/352-4 «О прекращении полномочий Старковой Юлии Михайловны, члена участковой избирательной комиссии с правом решающего голоса избирательного участка № 744 Сонковского муниципального округа Тверской области») и в соответствии со статьями 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, территориальная избирательная комиссия Сонковского 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 744 Сонковского муниципального округа Тверской области Игленас Светлану Сергеевну, 1993 года рождения, имеющую в образование, воспитателя МДОУ «Детский сад Солнышко Сонковского  муниципального округа Тверской области»,  предложенную для назначения в состав участковой избирательной комиссии Думой Сонковского муниципального округа Тверской области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744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Е.В.Коврижных.</w:t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500" w:firstLine="39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9:00Z</dcterms:created>
  <dc:creator>User</dc:creator>
  <dc:description/>
  <cp:keywords/>
  <dc:language>en-US</dc:language>
  <cp:lastModifiedBy>1</cp:lastModifiedBy>
  <cp:lastPrinted>2025-08-25T15:37:00Z</cp:lastPrinted>
  <dcterms:modified xsi:type="dcterms:W3CDTF">2025-08-25T12:37:00Z</dcterms:modified>
  <cp:revision>10</cp:revision>
  <dc:subject/>
  <dc:title>ТЕРРИТОРИАЛЬНАЯ ИЗБИРАТЕЛЬНАЯ КОМИССИЯ</dc:title>
</cp:coreProperties>
</file>